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О порядке доступа к информации, содержащейся в ежеквартальном отчет</w:t>
      </w:r>
      <w:r>
        <w:rPr>
          <w:rFonts w:cs="Arial" w:ascii="Arial" w:hAnsi="Arial"/>
          <w:b/>
          <w:bCs/>
          <w:i/>
          <w:iCs/>
          <w:sz w:val="20"/>
          <w:szCs w:val="20"/>
        </w:rPr>
        <w:t>е</w: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1. Общие сведения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1. Полное фирменное наименование эмитента(для некоммерческой организации - наименование)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Открытое акционерное обществ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«ЮВЭнергочермет»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2. Сокращенное фирменное наименование эмитента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ОАО «ЮВЭЧМ»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3. Место нахождения эмитента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44002, г.Ростов-на-Дону ул.Станиславского,8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4. ОГРН эмитента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02610326573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5. ИНН эмитента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616410114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6. Уникальный код эмитента, присвоенный регистрирующим органом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0293-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7. Адрес страницы в сети Интернет, используемой эмитентом для раскрытия информации </w:t>
      </w:r>
    </w:p>
    <w:p>
      <w:pPr>
        <w:pStyle w:val="Web"/>
        <w:spacing w:before="0" w:after="0"/>
        <w:rPr>
          <w:sz w:val="20"/>
        </w:rPr>
      </w:pP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www.energo.aaanet.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2. Содержание сообщения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1. Наименование документа, содержащего информацию, к которой обеспечивается доступ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ежеквартальный отч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за 2 квартал 2007 г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2. Дата опубликования текста ежеквартального отчета на странице с сети Интернет, используемой эмитентом для раскрытия нформации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7 сентября 2007 г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3. Порядок предоставления эмитентом копий ежеквартального отчета заинтересованным лицам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в течение 5 рабочих дней с момента получения обществом соответствующего запрос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Web"/>
        <w:spacing w:before="0" w:after="0"/>
        <w:ind w:firstLine="708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Генеральный директор </w:t>
      </w:r>
    </w:p>
    <w:p>
      <w:pPr>
        <w:pStyle w:val="Web"/>
        <w:keepNext w:val="true"/>
        <w:spacing w:before="0" w:after="0"/>
        <w:ind w:firstLine="708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ОАО «ЮВЭнергочермет» (подпись) Е.Л. Гороховский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Web"/>
        <w:spacing w:before="0" w:after="0"/>
        <w:ind w:firstLine="708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7 сентября  2007 г. </w:t>
        <w:tab/>
        <w:t>М.П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94042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144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f" o:allowincell="f" style="position:absolute;margin-left:0pt;margin-top:-9.05pt;width:467.7pt;height:8.95pt;mso-wrap-style:none;v-text-anchor:middle;mso-position-vertical:top">
                <v:fill o:detectmouseclick="t" type="solid" color2="#7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Сведения о фактах, повлекших за собой разовое увеличение (уменьшение) чистой прибыли или чистых убытков эмитента более чем на 10 процентов </w: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tabs>
          <w:tab w:val="clear" w:pos="708"/>
          <w:tab w:val="left" w:pos="408" w:leader="none"/>
        </w:tabs>
        <w:spacing w:before="0" w:after="0"/>
        <w:ind w:hanging="408"/>
        <w:jc w:val="center"/>
        <w:rPr>
          <w:sz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щие сведения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1.1. Полное фирменное  наименование  эмитента    (для     некоммерческой  организации – наименование):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Открытое акционерное общество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«ЮВЭнергочермет»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2. Сокращенное фирменное  наименование эмитента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ОАО «ЮВЭЧМ»</w:t>
      </w:r>
      <w:r>
        <w:rPr>
          <w:rFonts w:cs="Arial" w:ascii="Arial" w:hAnsi="Arial"/>
          <w:sz w:val="20"/>
          <w:szCs w:val="20"/>
        </w:rPr>
        <w:t xml:space="preserve"> 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3. Место нахождения эмитента: </w: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44002, г.Ростов-на-Дону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ул.Станиславского, 8а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1.4. ОГРН эмитента: 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1026103265737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1.5. ИНН эмитента: 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6164101143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1.6. Уникальный   код   эмитента,  присвоенный регистрирующим органом: 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30293-Е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7. Адрес  страницы в сети  Интернет,используемой эмитентом для раскрытия информации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energo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aaanet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sz w:val="20"/>
          <w:szCs w:val="20"/>
        </w:rPr>
        <w:t>2. Содержание сообщения</w:t>
      </w:r>
      <w:r>
        <w:rPr>
          <w:rStyle w:val="A0"/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1. Факт (факты), повлекший за собой разовое увеличение чистой прибыли или чистых убытков эмитента более чем на 10 процентов:   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Увеличение чистой  прибыли вызвано  увеличением  выручки от реализации и относительным снижением  себестоимости  продукции в отчетном периоде.</w:t>
      </w: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2.  Дата  появления  факта  (фактов),  повлекшего  за  собой  разовое увеличение (уменьшение) чистой  прибыли  или  чистых  убытков  эмитента более чем на 10 процентов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9.10.2007 г.</w:t>
      </w:r>
      <w:r>
        <w:rPr>
          <w:rFonts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3. Значение чистой прибыли  (чистых  убытков)  эмитента  за  отчетный период (квартал, год), предшествующий  отчетному  периоду,  в  котором появился соответствующий факт (факты)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2 тыс. руб.</w:t>
      </w:r>
      <w:r>
        <w:rPr>
          <w:rFonts w:cs="Arial" w:ascii="Arial" w:hAnsi="Arial"/>
          <w:sz w:val="20"/>
          <w:szCs w:val="20"/>
        </w:rPr>
        <w:t xml:space="preserve">                               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4. Значение чистой прибыли  (чистых  убытков)  эмитента  за  отчетный период (квартал, год), в котором появился соответствующий факт (факты)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765 тыс. руб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5. Изменение чистой прибыли (чистых убытков) эмитента в абсолютном  и процентном отношении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в абсолютном отношении – 683 тыс. руб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в процентном отношении – 832,93 %. </w:t>
      </w:r>
    </w:p>
    <w:p>
      <w:pPr>
        <w:pStyle w:val="Web"/>
        <w:spacing w:before="0" w:after="0"/>
        <w:rPr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3. Подписи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3.1.</w:t>
      </w:r>
      <w:r>
        <w:rPr>
          <w:rFonts w:cs="Arial" w:ascii="Arial" w:hAnsi="Arial"/>
          <w:i/>
          <w:iCs/>
          <w:sz w:val="20"/>
          <w:szCs w:val="20"/>
        </w:rPr>
        <w:tab/>
        <w:t xml:space="preserve">Генеральный директор 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ab/>
      </w:r>
      <w:r>
        <w:rPr>
          <w:rFonts w:cs="Arial" w:ascii="Arial" w:hAnsi="Arial"/>
          <w:sz w:val="20"/>
          <w:szCs w:val="20"/>
        </w:rPr>
        <w:t xml:space="preserve"> ОАО «ЮВЭнергочермет»   (подпись)              Е.Л. Гороховский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3.2</w:t>
      </w:r>
      <w:r>
        <w:rPr>
          <w:rFonts w:cs="Arial" w:ascii="Arial" w:hAnsi="Arial"/>
          <w:i/>
          <w:iCs/>
          <w:sz w:val="20"/>
          <w:szCs w:val="20"/>
        </w:rPr>
        <w:t> </w:t>
        <w:tab/>
        <w:t>29.10. 2007 г. </w:t>
        <w:tab/>
        <w:t xml:space="preserve">М.П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3.3.</w:t>
      </w:r>
      <w:r>
        <w:rPr>
          <w:rFonts w:cs="Arial" w:ascii="Arial" w:hAnsi="Arial"/>
          <w:i/>
          <w:iCs/>
          <w:sz w:val="20"/>
          <w:szCs w:val="20"/>
        </w:rPr>
        <w:tab/>
        <w:t>Главный бухгалтер -</w:t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  <w:tab/>
      </w:r>
      <w:r>
        <w:rPr>
          <w:rFonts w:cs="Arial" w:ascii="Arial" w:hAnsi="Arial"/>
          <w:sz w:val="20"/>
          <w:szCs w:val="20"/>
        </w:rPr>
        <w:tab/>
        <w:t xml:space="preserve">начальник ФЭО    </w:t>
        <w:tab/>
        <w:tab/>
        <w:t xml:space="preserve"> (подпись)            </w:t>
        <w:tab/>
        <w:t xml:space="preserve"> Т.С. Гершберг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3.4. </w:t>
      </w:r>
      <w:r>
        <w:rPr>
          <w:rFonts w:cs="Arial" w:ascii="Arial" w:hAnsi="Arial"/>
          <w:i/>
          <w:iCs/>
          <w:sz w:val="20"/>
          <w:szCs w:val="20"/>
        </w:rPr>
        <w:t xml:space="preserve"> </w:t>
        <w:tab/>
        <w:t>29.10. 2007 г. </w:t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94042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144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f" o:allowincell="f" style="position:absolute;margin-left:0pt;margin-top:-9.05pt;width:467.7pt;height:8.95pt;mso-wrap-style:none;v-text-anchor:middle;mso-position-vertical:top">
                <v:fill o:detectmouseclick="t" type="solid" color2="#7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jc w:val="center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Сведения о фактах, повлекших за собой разовое увеличение или уменьшение стоимости активов эмитента более чем на 10 процентов </w: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tabs>
          <w:tab w:val="clear" w:pos="708"/>
          <w:tab w:val="left" w:pos="408" w:leader="none"/>
        </w:tabs>
        <w:spacing w:before="0" w:after="0"/>
        <w:jc w:val="center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 Общие сведения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1.1. Полное фирменное  наименование  эмитента    (для     некоммерческой  организации – наименование):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Открытое акционерное общество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«ЮВЭнергочермет»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2. Сокращенное фирменное  наименование эмитента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ОАО «ЮВЭЧМ»</w:t>
      </w:r>
      <w:r>
        <w:rPr>
          <w:rFonts w:cs="Arial" w:ascii="Arial" w:hAnsi="Arial"/>
          <w:sz w:val="20"/>
          <w:szCs w:val="20"/>
        </w:rPr>
        <w:t xml:space="preserve"> 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3. Место нахождения эмитента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44002, г.Ростов-на-Дону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ул.Станиславского, 8а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1.4. ОГРН эмитента: 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1026103265737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1.5. ИНН эмитента: 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6164101143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1.6. Уникальный   код   эмитента,  присвоенный регистрирующим органом: 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30293-Е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7. Адрес  страницы в сети  Интернет,используемой эмитентом для раскрытия информации: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energo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aaanet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. </w: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sz w:val="20"/>
          <w:szCs w:val="20"/>
        </w:rPr>
        <w:t>2. Содержание сообщения</w:t>
      </w:r>
      <w:r>
        <w:rPr>
          <w:rStyle w:val="A0"/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1. Факт (факты), повлекший за собой разовое увеличение или уменьшение стоимости активов эмитента более чем на 10 процентов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Увеличение стоимости чистых активов вызвано накоплением денежных средств на расчетном счете предприятия и увеличением дебиторской задолженности. </w:t>
      </w:r>
      <w:r>
        <w:rPr>
          <w:rFonts w:cs="Arial" w:ascii="Arial" w:hAnsi="Arial"/>
          <w:sz w:val="20"/>
          <w:szCs w:val="20"/>
        </w:rPr>
        <w:t xml:space="preserve">                  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2.  Дата  появления  факта  (фактов),  повлекшего  за  собой  разовоеувеличение или уменьшение стоимости активов эмитента более  чем  на  10процентов: 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9.10.2007 г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3. Стоимость активов эмитента на  дату  окончания  отчетного  периода (квартала, года), предшествующего отчетному периоду, в котором появился соответствующий факт (факты).  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5442 тыс. руб.</w:t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4. Стоимость активов эмитента на  дату  окончания  отчетного  периода (квартала, года), в котором появился соответствующий факт (факты)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7186 тыс. руб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5. Изменение стоимости активов эмитента  в  абсолютном  и  процентном отношении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в абсолютном отношении -1744 тыс. руб.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в процентном отношении - 11,29%.</w:t>
      </w:r>
    </w:p>
    <w:p>
      <w:pPr>
        <w:pStyle w:val="Web"/>
        <w:spacing w:before="0" w:after="0"/>
        <w:rPr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3. Подписи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3.1.</w:t>
        <w:tab/>
        <w:t xml:space="preserve">Генеральный директор </w:t>
      </w:r>
    </w:p>
    <w:p>
      <w:pPr>
        <w:pStyle w:val="Web"/>
        <w:spacing w:before="0" w:after="0"/>
        <w:rPr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АО «ЮВЭнергочермет»  </w:t>
        <w:tab/>
        <w:t xml:space="preserve">(подпись)                   Е.Л. Гороховский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3.2 </w:t>
        <w:tab/>
        <w:t>29.10. 2007 г. </w:t>
        <w:tab/>
        <w:t xml:space="preserve">М.П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3.3. </w:t>
        <w:tab/>
        <w:t xml:space="preserve">Главный бухгалтер - </w:t>
      </w:r>
    </w:p>
    <w:p>
      <w:pPr>
        <w:pStyle w:val="Web"/>
        <w:spacing w:before="0" w:after="0"/>
        <w:rPr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начальник ФЭО   </w:t>
        <w:tab/>
        <w:tab/>
        <w:t xml:space="preserve"> (подпись)     </w:t>
        <w:tab/>
        <w:t xml:space="preserve"> Т.С. Гершберг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3.4.  </w:t>
        <w:tab/>
        <w:t>29.10. 2007 г. </w:t>
        <w:tab/>
        <w:tab/>
        <w:tab/>
      </w:r>
      <w:r>
        <w:rPr>
          <w:sz w:val="20"/>
        </w:rPr>
        <w:t xml:space="preserve"> </w:t>
      </w:r>
    </w:p>
    <w:p>
      <w:pPr>
        <w:pStyle w:val="Web"/>
        <w:spacing w:before="0" w:after="0"/>
        <w:ind w:firstLine="708"/>
        <w:jc w:val="center"/>
        <w:rPr>
          <w:sz w:val="20"/>
        </w:rPr>
      </w:pPr>
      <w:r>
        <w:rPr>
          <w:sz w:val="20"/>
        </w:rPr>
        <w:t xml:space="preserve"> 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94042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144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f" o:allowincell="f" style="position:absolute;margin-left:0pt;margin-top:-9.05pt;width:467.7pt;height:8.95pt;mso-wrap-style:none;v-text-anchor:middle;mso-position-vertical:top">
                <v:fill o:detectmouseclick="t" type="solid" color2="#7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Сообщение о сведениях, которые могут оказать существенное влияние </w: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на стоимость ценных бумаг акционерного общества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Об изменении размера доли участия лиц, </w: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являющихся членами совета директоров, </w: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а также лица, занимающего должность </w: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единоличного исполнительного органа </w: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tabs>
          <w:tab w:val="clear" w:pos="708"/>
          <w:tab w:val="left" w:pos="408" w:leader="none"/>
        </w:tabs>
        <w:spacing w:before="0" w:after="0"/>
        <w:jc w:val="center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 Общие сведения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1.1. Полное фирменное  наименование  эмитента: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Открытое акционерное общество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«ЮВЭнергочермет»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2. Сокращенное фирменное  наименование эмитента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ОАО «ЮВЭЧМ»</w:t>
      </w:r>
      <w:r>
        <w:rPr>
          <w:rFonts w:cs="Arial" w:ascii="Arial" w:hAnsi="Arial"/>
          <w:sz w:val="20"/>
          <w:szCs w:val="20"/>
        </w:rPr>
        <w:t xml:space="preserve"> 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3. Место нахождения эмитента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44002, г.Ростов-на-Дону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ул.Станиславского, 8а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1.4. ОГРН эмитента: 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1026103265737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1.5. ИНН эмитента: 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6164101143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1.6. Уникальный   код   эмитента,  присвоенный регистрирующим органом: 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30293-Е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1.7. Адрес  страницы в сети  Интернет,используемой эмитентом для раскрытия информации: </w:t>
      </w:r>
      <w:hyperlink r:id="rId5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energo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aaanet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sz w:val="20"/>
        </w:rPr>
        <w:t xml:space="preserve">2. Содержание сообщения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</w:rPr>
        <w:t xml:space="preserve">2.1. Ф.И.О. и должность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Гороховский Е.Л., генеральный директор  ОАО «ЮВЭнергочермет»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2. Полное фирменное наименование и место нахождения  организации, в уставном капитале которой изменилась доля данного лица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Открытое акционерное общество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«ЮВЭнергочермет»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344002, г. Ростов-на-Дону,ул. Станиславского, 8а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3. Размер доли данного лица в уставном капитале организации до изменения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6,78%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4. Размер доли данного лица в уставном капитале организации после изменения: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7,08%.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2.5. Дата, в которую  эмитент узнал об изменении доли  указанного лица  в уставном капитале организации: </w:t>
      </w:r>
    </w:p>
    <w:p>
      <w:pPr>
        <w:pStyle w:val="Web"/>
        <w:spacing w:before="0" w:after="0"/>
        <w:rPr>
          <w:sz w:val="20"/>
        </w:rPr>
      </w:pPr>
      <w:r>
        <w:rPr>
          <w:b/>
          <w:bCs/>
          <w:i/>
          <w:iCs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</w:rPr>
        <w:t xml:space="preserve">9 ноября 2007 года.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jc w:val="center"/>
        <w:rPr>
          <w:sz w:val="20"/>
        </w:rPr>
      </w:pPr>
      <w:r>
        <w:rPr>
          <w:rFonts w:cs="Arial" w:ascii="Arial" w:hAnsi="Arial"/>
          <w:sz w:val="20"/>
        </w:rPr>
        <w:t>3. Подпись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>3.1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Генеральный директор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ОАО «ЮВЭнергочермет»     </w:t>
        <w:tab/>
        <w:t xml:space="preserve">  (подпись)                   Е.Л. Гороховский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Web"/>
        <w:spacing w:before="0" w:after="0"/>
        <w:rPr>
          <w:sz w:val="20"/>
        </w:rPr>
      </w:pPr>
      <w:r>
        <w:rPr>
          <w:rFonts w:cs="Arial" w:ascii="Arial" w:hAnsi="Arial"/>
          <w:sz w:val="20"/>
        </w:rPr>
        <w:t>3.2.</w:t>
        <w:tab/>
      </w:r>
      <w:r>
        <w:rPr>
          <w:rFonts w:cs="Arial" w:ascii="Arial" w:hAnsi="Arial"/>
          <w:b/>
          <w:bCs/>
          <w:i/>
          <w:iCs/>
          <w:sz w:val="20"/>
        </w:rPr>
        <w:t>9 ноября 2007 г.</w:t>
        <w:tab/>
        <w:tab/>
        <w:tab/>
        <w:t>М.П.  9 ноября 2007 г.</w:t>
        <w:tab/>
        <w:tab/>
        <w:tab/>
        <w:t xml:space="preserve">М.П. 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940425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144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f" o:allowincell="f" style="position:absolute;margin-left:0pt;margin-top:-9.05pt;width:467.7pt;height:8.95pt;mso-wrap-style:none;v-text-anchor:middle;mso-position-vertical:top">
                <v:fill o:detectmouseclick="t" type="solid" color2="#7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0">
    <w:name w:val="a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.aaanet.ru/" TargetMode="External"/><Relationship Id="rId3" Type="http://schemas.openxmlformats.org/officeDocument/2006/relationships/hyperlink" Target="http://www.energo.aaanet.ru/" TargetMode="External"/><Relationship Id="rId4" Type="http://schemas.openxmlformats.org/officeDocument/2006/relationships/hyperlink" Target="http://www.energo.aaanet.ru/" TargetMode="External"/><Relationship Id="rId5" Type="http://schemas.openxmlformats.org/officeDocument/2006/relationships/hyperlink" Target="http://www.energo.aaane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24:00Z</dcterms:created>
  <dc:creator>TVN</dc:creator>
  <dc:description/>
  <dc:language>en-US</dc:language>
  <cp:lastModifiedBy>TVN</cp:lastModifiedBy>
  <dcterms:modified xsi:type="dcterms:W3CDTF">2009-10-29T17:30:00Z</dcterms:modified>
  <cp:revision>1</cp:revision>
  <dc:subject/>
  <dc:title>О порядке доступа к информации, содержащейся в ежеквартальном отчете</dc:title>
</cp:coreProperties>
</file>