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Сообщение о сведениях, которые могут оказать существенное влияние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на стоимость ценных бумаг акционерного общества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б изменении размера доли участия лиц, являющихся членами совета директоров, а также лица, занимающего должность единоличного исполнительного органа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 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    (для     некоммерческой  организации – наименование:  </w:t>
      </w:r>
      <w:r>
        <w:rPr>
          <w:rFonts w:cs="Arial" w:ascii="Arial" w:hAnsi="Arial"/>
          <w:b/>
          <w:bCs/>
          <w:sz w:val="20"/>
          <w:szCs w:val="20"/>
        </w:rPr>
        <w:t>Открытое акционерное общество     «ЮВЭнергочермет»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sz w:val="20"/>
          <w:szCs w:val="20"/>
        </w:rPr>
        <w:t xml:space="preserve">ОАО «ЮВЭЧМ»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44002, г.Ростов-на-Дону, 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sz w:val="20"/>
          <w:szCs w:val="20"/>
        </w:rPr>
        <w:t>616410114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sz w:val="20"/>
          <w:szCs w:val="20"/>
        </w:rPr>
        <w:t>30293-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Cs/>
          <w:sz w:val="20"/>
        </w:rPr>
        <w:t>2. Содержание сообщения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.И.О. и должность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роховский Е.Л., генеральный директор  ОАО «ЮВЭнергочермет»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Полное фирменное наименование и место нахождения  организации, в уставном капитале которой изменилась доля данного лиц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ткрытое акционерное общество   «ЮВЭнергочермет»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 Ростов-на-Дону,ул. 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3. Размер доли данного лица в уставном капитале организации до изменения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7,08%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Размер доли данного лица в уставном капитале организации после изменения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7,09%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Дата, в которую  эмитент узнал об изменении доли  указанного лица  в уставном капитале организации: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19 марта 2008 год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Cs/>
          <w:sz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 </w:t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    </w:t>
        <w:tab/>
        <w:t xml:space="preserve">  (подпись)     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. </w:t>
        <w:tab/>
        <w:t>20 марта  2008 г.</w:t>
        <w:tab/>
        <w:tab/>
        <w:tab/>
        <w:t>М.П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фактах, повлекших за собой разовое увеличение (уменьшение) чистой прибыли или чистых убытков эмитента более чем на 10 процентов"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    (для     некоммерческой  организации – наименование):  Открытое акционерное общество     «ЮВЭнергочермет»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ОАО «ЮВЭЧМ»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Ростов-на-Дону, 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  <w:t xml:space="preserve">1026103265737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чистой прибыли или чистых убытков эмитента более чем на 10 процентов: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Увеличение чистой  прибыли вызвано  увеличением  выручки от реализации  в отчетном периоде.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 появления  факта  (фактов),  повлекшего  за  собой  разовое увеличение (уменьшение) чистой  прибыли  или  чистых  убытков 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4.03.2008 г.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 (чистых  убытков)  эмитента  за  отчетный период (квартал, год), предшествующий  отчетному  периоду,  в 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765 тыс. руб.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 (чистых  убытков)  эмитента  за  отчетный период (квартал, год), в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960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в абсолютном отношении – 195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в процентном отношении – 25,49%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и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  <w:szCs w:val="20"/>
        </w:rPr>
        <w:t>.1.</w:t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ОАО «ЮВЭнергочермет»     (подпись)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 </w:t>
        <w:tab/>
        <w:t xml:space="preserve">25.03.2008 г.  </w:t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3. </w:t>
        <w:tab/>
        <w:t xml:space="preserve">Главный бухгалтер - </w:t>
        <w:tab/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ик ФЭО  </w:t>
        <w:tab/>
        <w:tab/>
        <w:t xml:space="preserve"> (подпись)      </w:t>
        <w:tab/>
        <w:t xml:space="preserve"> Т.С. Гершберг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4.  </w:t>
        <w:tab/>
        <w:t xml:space="preserve">25.03.2008 г.  </w:t>
        <w:tab/>
        <w:tab/>
        <w:tab/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фактах, повлекших за собой разовое увеличение или уменьшение стоимости активов эмитента более чем на 10 процентов"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    (для     некоммерческой  организации – наименование):  Открытое акционерное общество     «ЮВЭнергочермет»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ОАО «ЮВЭЧМ»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Ростов-на-Дону, 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  <w:t xml:space="preserve">1026103265737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или уменьшение стоимости активов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Увеличение  стоимости активов произошло за счет увеличения дебиторской задолженности и стоимости основных средств.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 появления  факта  (фактов),  повлекшего  за  собой  разовоеувеличение или уменьшение стоимости активов эмитента более  чем  на  10процентов: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4.03.2008 г.   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Стоимость активов эмитента на  дату  окончания  отчетного  периода (квартала, года), предшествующего отчетному периоду, в котором появился соответствующий факт (факты).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7186 тыс. руб.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Стоимость активов эмитента на  дату  окончания  отчетного  периода (квартала, года), в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9047 тыс. руб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стоимости активов эмитента  в  абсолютном  и 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в абсолютном отношении -1861тыс. руб.,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в процентном отношении – 10,83%.       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Подписи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ОАО «ЮВЭнергочермет»  </w:t>
        <w:tab/>
        <w:t xml:space="preserve">(подпись)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 </w:t>
        <w:tab/>
        <w:t xml:space="preserve">25.03.2008 г.  </w:t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3. </w:t>
        <w:tab/>
        <w:t xml:space="preserve">Главный бухгалтер -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начальник ФЭО     (подпись)  </w:t>
        <w:tab/>
        <w:t xml:space="preserve"> Т.С. Гершберг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4.  </w:t>
        <w:tab/>
        <w:t xml:space="preserve">25.03.2008 г.  </w:t>
        <w:tab/>
        <w:tab/>
        <w:tab/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существенном факте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«Сведения о дате закрытия реестра акционеров эмитента»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    (для     некоммерческой  организации – наименование):  Открытое акционерное общество     «ЮВЭнергочермет»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ОАО «ЮВЭЧМ»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Ростов-на-Дону, 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  <w:t xml:space="preserve">1026103265737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Категория (тип) акций эмитента, в отношении которых составляется список их владельцев на определенную дату  - обыкновенны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Цель, для которой составляется список владельцев акций эмитента – проведение годового общего собрания акционеров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3. Дата, на которую составляется список владельцев акций эмитента – </w:t>
      </w:r>
      <w:r>
        <w:rPr>
          <w:rFonts w:cs="Arial" w:ascii="Arial" w:hAnsi="Arial"/>
          <w:b/>
          <w:i/>
          <w:sz w:val="20"/>
          <w:szCs w:val="20"/>
        </w:rPr>
        <w:t>15 мая 2008 г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 – 24 апреля 2008 г., протокол № 17 заседания совета директоров.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ь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1. 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    </w:t>
        <w:tab/>
        <w:t xml:space="preserve">  (подпись)     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3.2. </w:t>
        <w:tab/>
        <w:t>25 апреля   2008 г.</w:t>
        <w:tab/>
        <w:tab/>
        <w:tab/>
        <w:t>М.П.</w:t>
      </w:r>
      <w:r>
        <w:rPr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сведениях, которые могут оказать существенное влияние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на стоимость ценных бумаг акционерного общест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t>1. Общие с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:  Открытое акционерное общество     «ЮВЭнергочермет»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ОАО «ЮВЭЧМ»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44002, г.Ростов-на-Дону, 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  <w:t xml:space="preserve">1026103265737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t>2. Содержание сообщения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Указывается содержание  сообщения о сведениях, которые могут оказать существенное влияние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на стоимость ценных бумаг акционерного общества, в соответствии с п. 8.6.1 настоящего Положения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Дата проведения заседания совета директоров, на котором принято соответствующее решение – 23 апреля 2008 г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Дата составления протокола заседания совета директоров  – 24 апреля 2008 г., протокол № 17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Содержание решений: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овести годовое общее собрание акционеров общества 20 июня 2008 г. по адресу: г. Ростов-на-Дону, ул. Станиславского, 8а, комн. 205 (научно-техническая библиотека)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о собрания: 10 часов 00 мин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о регистрации: 8 часов 00 мин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ата отправки сообщений о проведении годового общего собрания акционеров – 20 мая 2008 г. (заказным письмом)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твержден перечень информации, предоставляемой акционерам при подготовке к проведению годового общего собрания  и порядок ее предоставления в рабочие дни с 29 мая 2008 г. с 8-00 до 16-00 по адресу проведения собрания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вестка дня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1. Утверждение годового отчета общества за 2007 год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 Утверждение   годовой бухгалтерской отчетности, в том числе, отчетов о прибылях и об убытках (счетов прибылей и убытков) обществ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. Утверждение распределения прибыли (в том числе выплаты (объявления) дивидендов) общества по результатам 2007 финансового года. 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Избрание членов совета директоров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5. </w:t>
      </w:r>
      <w:r>
        <w:rPr>
          <w:rFonts w:cs="Arial" w:ascii="Arial" w:hAnsi="Arial"/>
          <w:b/>
          <w:i/>
          <w:color w:val="000000"/>
          <w:sz w:val="20"/>
          <w:szCs w:val="20"/>
        </w:rPr>
        <w:t>Избрание членов ревизионной комиссии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Утверждение аудитора обществ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autoSpaceDE w:val="false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Избрание членов счетной комиссии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1. 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    </w:t>
        <w:tab/>
        <w:t xml:space="preserve">  (подпись)     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. 25 апреля  2008 г.</w:t>
        <w:tab/>
        <w:tab/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фактах, повлекших за собой разовое увеличение (уменьшение) чистой прибыли или чистых убытков эмитента более чем на 10 процентов"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   (для     некоммерческой 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1.3. Место нахождения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ул.Станиславского, 8а. 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чистой прибыли или чистых убытков эмитента более чем на 10 процентов: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величение чистой  прибыли вызвано  увеличением  выручки от реализации  в отчетном периоде.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 появления  факта  (фактов),  повлекшего  за  собой  разовое увеличение (уменьшение) чистой  прибыли  или  чистых  убытков 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.04.2008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2.3. Значение чистой прибыли  (чистых  убытков)  эмитента  за  отчетный период (квартал, год), предшествующий  отчетному  периоду,  в  котором появился соответствующий факт (факты):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5 тыс.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2.4. Значение чистой прибыли  (чистых  убытков)  эмитента  за  отчетный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иод (квартал, год), в котором появился соответствующий факт (факты)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3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абсолютном отношении – 88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процентном отношении – 45,13%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Cs/>
          <w:sz w:val="20"/>
        </w:rPr>
        <w:t>3. Подпис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</w:t>
        <w:tab/>
        <w:t>(подпись)   Е.Л. Гороховский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</w:rPr>
        <w:t>3.2</w:t>
      </w:r>
      <w:r>
        <w:rPr>
          <w:rFonts w:cs="Arial" w:ascii="Arial" w:hAnsi="Arial"/>
          <w:b/>
          <w:bCs/>
          <w:i/>
          <w:iCs/>
          <w:sz w:val="20"/>
        </w:rPr>
        <w:t> </w:t>
        <w:tab/>
        <w:t>04.05.2008 г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Главный бухгалтер - 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ик ФЭО</w:t>
        <w:tab/>
        <w:tab/>
        <w:t>(подпись)</w:t>
        <w:tab/>
        <w:t xml:space="preserve"> Т.С. Гершберг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 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3.4. </w:t>
      </w:r>
      <w:r>
        <w:rPr>
          <w:rFonts w:cs="Arial" w:ascii="Arial" w:hAnsi="Arial"/>
          <w:b/>
          <w:bCs/>
          <w:i/>
          <w:iCs/>
          <w:sz w:val="20"/>
        </w:rPr>
        <w:t xml:space="preserve"> 04.05.2008 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t>Сообщение</w:t>
        <w:br/>
        <w:t>о порядке доступа к информации, содержащейся в ежеквартальном отчет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   (для     некоммерческой  организации – наименова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Наименование документа, содержащего информацию, к которой обеспечивается доступ: </w:t>
      </w:r>
      <w:r>
        <w:rPr>
          <w:rFonts w:cs="Arial" w:ascii="Arial" w:hAnsi="Arial"/>
          <w:b/>
          <w:bCs/>
          <w:sz w:val="20"/>
          <w:szCs w:val="20"/>
        </w:rPr>
        <w:t>Ежеквартальный отч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а 1 квартал 2008 г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Дата опубликования текста ежеквартального отчета на странице всети Интернет, используемой эмитентом для раскрытия информации: </w:t>
      </w:r>
      <w:r>
        <w:rPr>
          <w:rFonts w:cs="Arial" w:ascii="Arial" w:hAnsi="Arial"/>
          <w:b/>
          <w:bCs/>
          <w:sz w:val="20"/>
          <w:szCs w:val="20"/>
        </w:rPr>
        <w:t>14 мая 2008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3. Порядок предоставления эмитентом копий ежеквартального отчета заинтересованным лицам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течение 5 рабочих дней с момента получения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бществом соответствующего запроса.</w:t>
      </w:r>
      <w:r>
        <w:rPr>
          <w:rFonts w:cs="Arial" w:ascii="Arial" w:hAnsi="Arial"/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ь</w:t>
      </w:r>
      <w:r>
        <w:rPr>
          <w:rFonts w:cs="Arial" w:ascii="Arial" w:hAnsi="Arial"/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      (подпись)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2. 15 мая  2008 г. </w:t>
        <w:tab/>
        <w:tab/>
        <w:t>М.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решениях общих собраний"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   (для     некоммерческой 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Вид общего собрания: </w:t>
      </w:r>
      <w:r>
        <w:rPr>
          <w:rFonts w:cs="Arial" w:ascii="Arial" w:hAnsi="Arial"/>
          <w:b/>
          <w:i/>
          <w:sz w:val="20"/>
          <w:szCs w:val="20"/>
        </w:rPr>
        <w:t xml:space="preserve">годовое.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Форма проведения общего собрания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овместное присутствие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ционеров для обсуждения вопросов повестки дня и принятия решений по вопросам, поставленным на голосование.            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Дата и место проведения общего собрания: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 июня 2008 года.   344002, г. Ростов-на-Дону, ул. Станиславского, 8а.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Кворум общего собрания: Число голосов, которыми обладают лица, включенные в список лиц, имеющих право на участие в годовом собрании - 8800 голосов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Кворум по 1-4, 6 и 7 вопросам повестки дня –91,77%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Cs/>
          <w:iCs/>
          <w:sz w:val="20"/>
        </w:rPr>
        <w:t xml:space="preserve">Кворум по 5 вопросу повестки дня – 69,34%. </w:t>
      </w:r>
      <w:r>
        <w:rPr>
          <w:rFonts w:cs="Arial" w:ascii="Arial" w:hAnsi="Arial"/>
          <w:sz w:val="20"/>
          <w:szCs w:val="20"/>
        </w:rPr>
        <w:t xml:space="preserve">                                  .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Вопросы, поставленные на голосование, и итоги голосования по ним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)  Утверждение годового отчета общества за 2007 год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6 голосов, 100 % ; "ПРОТИВ" – 0,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)  Утверждение   годовой бухгалтерской отчетности, в том числе, отчетов о прибылях и об убытках (счетов прибылей и убытков) обществ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6 голосов, 100 % ; "ПРОТИВ" – 0,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)  Утверждение распределения прибыли (в том числе выплаты (объявления) дивидендов) общества по результатам 2007 финансового год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6 голосов, 100 % ; "ПРОТИВ" – 0,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)  Избрание членов совета директоров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Гершберг  В.И.,</w:t>
        <w:tab/>
        <w:t xml:space="preserve">«ЗА» - 8076 голосов;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Гороховский Е.Л.,</w:t>
        <w:tab/>
        <w:t xml:space="preserve">«ЗА» - 8076 голосов;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Онисковец Ю.П.,</w:t>
        <w:tab/>
        <w:t xml:space="preserve">«ЗА» - 8076 голосов;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Соломина Э.Е.,</w:t>
        <w:tab/>
        <w:t xml:space="preserve">«ЗА» - 8076 голосов;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омина Т.Г.,</w:t>
        <w:tab/>
        <w:t xml:space="preserve">«ЗА» - 8076 голосов,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«ПРОТИВ ВСЕХ КАНДИДАТОВ» - 0, «ВОЗДЕРЖАЛСЯ ПО ВСЕМ КАНДИДАТАМ» -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 Избрание членов ревизионной комиссии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Web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Емец Н.Н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1637 голосов, 100 % ; "ПРОТИВ" – 0; "ВОЗДЕРЖАЛСЯ" – 0. </w:t>
      </w:r>
    </w:p>
    <w:p>
      <w:pPr>
        <w:pStyle w:val="Web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Кищицер Н.Г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1637 голосов, 100 % ; "ПРОТИВ" – 0; "ВОЗДЕРЖАЛСЯ" – 0.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Серегина Э.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1637 голосов, 100 % ; "ПРОТИВ" – 0;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caps/>
          <w:sz w:val="20"/>
          <w:szCs w:val="22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6) Утверждение аудитора обществ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ГОЛОСОВА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6 голосов; 100 %; "ПРОТИВ" – 0,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7)  Избрание членов счетной комиссии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ГОЛОСОВА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Избрать счетную комиссию  в количестве 5 человек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6 голосов, 100%; "ПРОТИВ" – 0,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Ф.И.О. членов счетной комиссии и голосование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Бугаева Е.Е., Бурцева Ю.Г., Галушка С.И., Гумберг Л.В., Цыхненко Е.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отданных по каждой кандидатуре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"ЗА"  - 8076 голосов,  100 % ; "ПРОТИВ" – 0, "ВОЗДЕРЖАЛСЯ" – 0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Решение принято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Формулировки решений, принятых общим собранием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) Утвердить годовой отчет общества за 2007 год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) Утвердить годовую бухгалтерскую отчетность за 2007 г., в т.ч. отчет о прибылях и об убытках (счета прибылей и убытков) обществ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) Утвердить распределение чистой прибыли общества по результатам 2007 финансового год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4) Избрать совет директоров общества в следующем составе:  Гершберг  В.И., Гороховский Е.Л.,  Онисковец Ю.П.,  Соломина Э.Е.,  Фомина Т.Г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5) Избрать ревизионную комиссию в составе: Емец Н.Н., Кищицер Н.Г., Серегина Э.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6) Утвердить аудитора общества на 2008 год ООО Аудиторская фирма "ТРАСТ-АУДИТ". </w:t>
      </w:r>
    </w:p>
    <w:p>
      <w:pPr>
        <w:pStyle w:val="Web"/>
        <w:spacing w:before="0" w:after="0"/>
        <w:rPr>
          <w:sz w:val="20"/>
        </w:rPr>
      </w:pPr>
      <w:r>
        <w:rPr>
          <w:rStyle w:val="Subst"/>
          <w:rFonts w:cs="Arial" w:ascii="Arial" w:hAnsi="Arial"/>
          <w:sz w:val="20"/>
          <w:szCs w:val="20"/>
        </w:rPr>
        <w:t xml:space="preserve">7) Избрать счетную комиссию в количестве 5 человек. </w:t>
      </w:r>
    </w:p>
    <w:p>
      <w:pPr>
        <w:pStyle w:val="Web"/>
        <w:spacing w:before="0" w:after="0"/>
        <w:rPr>
          <w:sz w:val="20"/>
        </w:rPr>
      </w:pPr>
      <w:r>
        <w:rPr>
          <w:rStyle w:val="Subst"/>
          <w:rFonts w:cs="Arial" w:ascii="Arial" w:hAnsi="Arial"/>
          <w:sz w:val="20"/>
          <w:szCs w:val="20"/>
        </w:rPr>
        <w:t xml:space="preserve">Ф.И.О. членов счетной комиссии: Бугаева Е.Е., Бурцева Ю.Г.,Галушка С.И., </w:t>
      </w:r>
    </w:p>
    <w:p>
      <w:pPr>
        <w:pStyle w:val="Web"/>
        <w:spacing w:before="0" w:after="0"/>
        <w:rPr>
          <w:sz w:val="20"/>
        </w:rPr>
      </w:pPr>
      <w:r>
        <w:rPr>
          <w:rStyle w:val="Subst"/>
          <w:rFonts w:cs="Arial" w:ascii="Arial" w:hAnsi="Arial"/>
          <w:sz w:val="20"/>
          <w:szCs w:val="20"/>
        </w:rPr>
        <w:t xml:space="preserve">Гумберг Л.В., Цыхненко Е.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6. Дата составления протокола общего собрания: </w:t>
      </w:r>
      <w:r>
        <w:rPr>
          <w:rFonts w:cs="Arial" w:ascii="Arial" w:hAnsi="Arial"/>
          <w:b/>
          <w:i/>
          <w:sz w:val="20"/>
          <w:szCs w:val="20"/>
        </w:rPr>
        <w:t>30 июня 2008г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Web"/>
        <w:spacing w:before="0" w:after="0"/>
        <w:rPr>
          <w:sz w:val="20"/>
        </w:rPr>
      </w:pPr>
      <w:r>
        <w:rPr>
          <w:rStyle w:val="A3"/>
          <w:rFonts w:cs="Arial" w:ascii="Arial" w:hAnsi="Arial"/>
          <w:bCs/>
          <w:sz w:val="20"/>
          <w:szCs w:val="20"/>
        </w:rPr>
        <w:t> </w:t>
      </w:r>
      <w:r>
        <w:rPr>
          <w:rStyle w:val="A3"/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Style w:val="A3"/>
          <w:rFonts w:cs="Arial" w:ascii="Arial" w:hAnsi="Arial"/>
          <w:bCs/>
          <w:sz w:val="20"/>
          <w:szCs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Генеральный директор 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ОАО «ЮВЭнергочермет»   </w:t>
        <w:tab/>
        <w:t xml:space="preserve">(подпись)   </w:t>
        <w:tab/>
        <w:t xml:space="preserve"> Е.Л. Гороховский</w:t>
      </w:r>
      <w:r>
        <w:rPr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 </w:t>
        <w:tab/>
        <w:t xml:space="preserve">01.07.2008 г.  </w:t>
        <w:tab/>
        <w:tab/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sz w:val="20"/>
        </w:rPr>
      </w:pPr>
      <w:r>
        <w:rPr>
          <w:b/>
          <w:bCs/>
          <w:i/>
          <w:iCs/>
          <w:sz w:val="20"/>
        </w:rPr>
        <w:tab/>
        <w:tab/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фактах, повлекших за собой разовое увеличение (уменьшение) чистой прибыли или чистых убытков эмитента более чем на 10 процентов"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   (для     некоммерческой 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чистой прибыли или чистых убытков эмитента более чем на 10 процентов: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меньшение  чистой  прибыли на 35% вызвано  увеличением  себестоимости продукции   в отчетном периоде.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 появления  факта  (фактов),  повлекшего  за  собой  разовое увеличение (уменьшение) чистой  прибыли  или  чистых  убытков 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.07.2008 г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 (чистых  убытков)  эмитента  за  отчетный период (квартал, год), предшествующий  отчетному  периоду,  в 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3 тыс. руб.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 (чистых  убытков)  эмитента  за  отчетный период (квартал, год), в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5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меньшение чистой прибы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абсолютном отношении  на  98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процентном отношении  на  35%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3. Подписи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i/>
          <w:iCs/>
          <w:sz w:val="20"/>
          <w:szCs w:val="20"/>
        </w:rPr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      </w:t>
        <w:tab/>
        <w:t xml:space="preserve">(подпись)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29.07.2008 г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3.</w:t>
      </w:r>
      <w:r>
        <w:rPr>
          <w:rFonts w:cs="Arial" w:ascii="Arial" w:hAnsi="Arial"/>
          <w:i/>
          <w:iCs/>
          <w:sz w:val="20"/>
          <w:szCs w:val="20"/>
        </w:rPr>
        <w:t xml:space="preserve">Главный бухгалтер - </w:t>
      </w:r>
      <w:r>
        <w:rPr>
          <w:rFonts w:cs="Arial" w:ascii="Arial" w:hAnsi="Arial"/>
          <w:sz w:val="20"/>
          <w:szCs w:val="20"/>
        </w:rPr>
        <w:t>начальник ФЭО</w:t>
        <w:tab/>
        <w:tab/>
        <w:t xml:space="preserve"> (подпись)      Т.С. Гершберг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4. 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>29.07.2008 г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sz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  <w:br/>
        <w:t xml:space="preserve">"Сведения о фактах, повлекших за собой разовое увеличение (уменьшение) чистой прибыли или чистых убытков эмитента более чем на 10 процентов"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 наименование  эмитента    (для     некоммерческой  организации – наименование):  </w:t>
      </w:r>
      <w:r>
        <w:rPr>
          <w:rFonts w:cs="Arial" w:ascii="Arial" w:hAnsi="Arial"/>
          <w:b/>
          <w:bCs/>
          <w:sz w:val="20"/>
          <w:szCs w:val="20"/>
        </w:rPr>
        <w:t>Открытое акционерное общество «ЮВЭнергочерм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  <w:r>
        <w:rPr>
          <w:rFonts w:cs="Arial" w:ascii="Arial" w:hAnsi="Arial"/>
          <w:b/>
          <w:bCs/>
          <w:sz w:val="20"/>
          <w:szCs w:val="20"/>
        </w:rPr>
        <w:t>344002, г.Ростов-на-Дону, ул.Станиславского, 8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sz w:val="20"/>
          <w:szCs w:val="20"/>
        </w:rPr>
        <w:t>1026103265737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sz w:val="20"/>
          <w:szCs w:val="20"/>
        </w:rPr>
        <w:t>616410114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код эмитента, присвоенный регистрирующим органом: </w:t>
        <w:tab/>
      </w:r>
      <w:r>
        <w:rPr>
          <w:rFonts w:cs="Arial" w:ascii="Arial" w:hAnsi="Arial"/>
          <w:b/>
          <w:bCs/>
          <w:sz w:val="20"/>
          <w:szCs w:val="20"/>
        </w:rPr>
        <w:t>30293-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Интернет, используемой эмитентом для раскрытия информации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чистой прибыли или чистых убытков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меньшение  чистой  прибыли, полученной за </w:t>
      </w: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 квартал 2008 г. по сравнению с </w:t>
      </w: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 кварталом 2008 г., на 42 % связано с уменьшением выручки в отчетном период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9.10.2008 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(чистых убытков) эмитента за отчетный период (квартал, год), предшествующий отчетному периоду,  в 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85 тыс. руб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07 тыс. руб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(чистых убытков) эмитента в абсолютном и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Уменьшение чистой прибыл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в абсолютном отношении на </w:t>
      </w:r>
      <w:r>
        <w:rPr>
          <w:rFonts w:cs="Arial" w:ascii="Arial" w:hAnsi="Arial"/>
          <w:b/>
          <w:bCs/>
          <w:sz w:val="20"/>
          <w:szCs w:val="20"/>
        </w:rPr>
        <w:t>78 тыс. руб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в процентном отношении на </w:t>
      </w:r>
      <w:r>
        <w:rPr>
          <w:rFonts w:cs="Arial" w:ascii="Arial" w:hAnsi="Arial"/>
          <w:b/>
          <w:bCs/>
          <w:sz w:val="20"/>
          <w:szCs w:val="20"/>
        </w:rPr>
        <w:t>42 %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Cs/>
          <w:sz w:val="20"/>
          <w:szCs w:val="20"/>
        </w:rPr>
        <w:t>3. Подпис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>ОАО «ЮВЭнергочермет»</w:t>
        <w:tab/>
        <w:tab/>
        <w:tab/>
        <w:t xml:space="preserve">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 </w:t>
        <w:tab/>
        <w:t>29.10.2008 г.</w:t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3. </w:t>
        <w:tab/>
        <w:t xml:space="preserve">Главный бухгалтер-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начальник ФЭО</w:t>
        <w:tab/>
        <w:tab/>
        <w:tab/>
        <w:tab/>
        <w:t xml:space="preserve">Т.С. Гершберг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4.</w:t>
        <w:tab/>
        <w:t>29.10.2008 г.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subst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aaanet.ru/" TargetMode="External"/><Relationship Id="rId3" Type="http://schemas.openxmlformats.org/officeDocument/2006/relationships/hyperlink" Target="http://www.energo.aaanet.ru/" TargetMode="External"/><Relationship Id="rId4" Type="http://schemas.openxmlformats.org/officeDocument/2006/relationships/hyperlink" Target="http://www.energo.aaanet.ru/" TargetMode="External"/><Relationship Id="rId5" Type="http://schemas.openxmlformats.org/officeDocument/2006/relationships/hyperlink" Target="http://www.energo.aaanet.ru/" TargetMode="External"/><Relationship Id="rId6" Type="http://schemas.openxmlformats.org/officeDocument/2006/relationships/hyperlink" Target="http://www.energo.aaanet.ru/" TargetMode="External"/><Relationship Id="rId7" Type="http://schemas.openxmlformats.org/officeDocument/2006/relationships/hyperlink" Target="http://www.energo.aaanet.ru/" TargetMode="External"/><Relationship Id="rId8" Type="http://schemas.openxmlformats.org/officeDocument/2006/relationships/hyperlink" Target="http://www.energo.aaanet.ru/" TargetMode="External"/><Relationship Id="rId9" Type="http://schemas.openxmlformats.org/officeDocument/2006/relationships/hyperlink" Target="http://www.energo.aaanet.ru/" TargetMode="External"/><Relationship Id="rId10" Type="http://schemas.openxmlformats.org/officeDocument/2006/relationships/hyperlink" Target="http://www.energo.aaanet.ru/" TargetMode="External"/><Relationship Id="rId11" Type="http://schemas.openxmlformats.org/officeDocument/2006/relationships/hyperlink" Target="http://www.energo.aaane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1:00Z</dcterms:created>
  <dc:creator>TVN</dc:creator>
  <dc:description/>
  <dc:language>en-US</dc:language>
  <cp:lastModifiedBy>TVN</cp:lastModifiedBy>
  <dcterms:modified xsi:type="dcterms:W3CDTF">2009-10-29T17:33:00Z</dcterms:modified>
  <cp:revision>1</cp:revision>
  <dc:subject/>
  <dc:title>Сообщение о сведениях, которые могут оказать существенное влияние </dc:title>
</cp:coreProperties>
</file>