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Сообщение о существенном факте</w:t>
        <w:br/>
        <w:t>"Сведения о включении в реестр акционеров эмитента акционера, владеющего не менее чем 5 процентами обыкновенных акций эмитента, а также о любом изменении, в результате которого доля принадлежащих этому акционеру таких акций стала более или менее 5, 10, 15, 20, 25, 30, 50 или 75 процентов размещенных обыкновенных акций"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Общие сведения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1.1. Полное фирменное  наименование  эмитента (для некоммерческой организации – наименование)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Открытое акционерное общест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ЮВЭнергочермет»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1.2. Сокращенное фирменное наименование эмитента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ОАО «ЮВЭЧМ»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1.3. Место нахождения эмитента: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44002, г.Ростов-на-Дону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ул.Станиславского, 8а.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.4. ОГРН эмитента: 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1026103265737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.5. ИНН эмитента: 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6164101143.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.6. Уникальный код эмитента, присвоенный регистрирующим органом: 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30293-Е.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energo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aaanet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.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. Содержание сообщения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.1. Полное фирменное наименование (для юридических лиц – коммерческих организаций), наименование (для юридических лиц - некоммерческих организаций), фамилия, имя, отчество (для физических лиц) акционера эмитента: </w:t>
      </w:r>
      <w:r>
        <w:rPr>
          <w:rFonts w:cs="Arial" w:ascii="Arial" w:hAnsi="Arial"/>
          <w:b/>
          <w:i/>
          <w:sz w:val="20"/>
          <w:szCs w:val="20"/>
        </w:rPr>
        <w:t>Онисковец Л.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.2. Доля принадлежавших указанному лицу обыкновенных акций эмитента до изменения: </w:t>
      </w:r>
      <w:r>
        <w:rPr>
          <w:rFonts w:cs="Arial" w:ascii="Arial" w:hAnsi="Arial"/>
          <w:b/>
          <w:i/>
          <w:sz w:val="20"/>
          <w:szCs w:val="20"/>
        </w:rPr>
        <w:t>18,38%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.3. Доля принадлежащих указанному лицу обыкновенных акций эмитента после изменения: </w:t>
      </w:r>
      <w:r>
        <w:rPr>
          <w:rFonts w:cs="Arial" w:ascii="Arial" w:hAnsi="Arial"/>
          <w:b/>
          <w:i/>
          <w:sz w:val="20"/>
          <w:szCs w:val="20"/>
        </w:rPr>
        <w:t>0%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.4. Дата, в которую эмитент узнал об изменении доли принадлежащих указанному лицу обыкновенных акций эмитента, а в случае, если изменение доли принадлежащих указанному лицу обыкновенных акций эмитента произошло в результате размещения его дополнительных обыкновенных акций - дата получения эмитентом письменного  уведомления регистрирующего органа о государственной регистрации отчета об итогах дополнительного выпуска обыкновенных акций эмитента, а если в соответствии с Федеральным законом "О рынке ценных бумаг" или иными федеральными законами эмиссия дополнительных обыкновенных акций эмитента осуществляется без государственной регистрации отчета об  итогах их дополнительного выпуска, - дата представления (направления) эмитентом в регистрирующий орган уведомления об итогах дополнительного выпуска обыкновенных акций эмитента: </w:t>
      </w:r>
      <w:r>
        <w:rPr>
          <w:rFonts w:cs="Arial" w:ascii="Arial" w:hAnsi="Arial"/>
          <w:b/>
          <w:i/>
          <w:sz w:val="20"/>
          <w:szCs w:val="20"/>
        </w:rPr>
        <w:t>16 марта 2009 г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.5. Основание для изменения доли принадлежащих указанному лицу обыкновенных акций эмитента (приобретение или отчуждение лицом обыкновенных акций эмитента; размещение эмитентом дополнительных обыкновенных акций; уменьшение эмитентом уставного капитала путем погашения части размещенных обыкновенных акций): </w:t>
      </w:r>
      <w:r>
        <w:rPr>
          <w:rFonts w:cs="Arial" w:ascii="Arial" w:hAnsi="Arial"/>
          <w:b/>
          <w:i/>
          <w:sz w:val="20"/>
          <w:szCs w:val="20"/>
        </w:rPr>
        <w:t>отчуждение акци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2.6. В случае, если доля принадлежащих указанному лицу обыкновенных акций эмитента изменилась в результате приобретения или отчуждения таким лицом обыкновенных акций эмитента (за исключением  приобретения дополнительных обыкновенных акций эмитента в ходе их размещения), - дата внесения соответствующей записи по лицевому счету (счету депо) указанного лица:</w:t>
      </w:r>
      <w:r>
        <w:rPr>
          <w:rFonts w:cs="Arial" w:ascii="Arial" w:hAnsi="Arial"/>
          <w:b/>
          <w:i/>
          <w:sz w:val="20"/>
          <w:szCs w:val="20"/>
        </w:rPr>
        <w:t xml:space="preserve"> 11 марта 2009 г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3. Подпись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3.1.</w:t>
      </w:r>
      <w:r>
        <w:rPr>
          <w:rFonts w:cs="Arial" w:ascii="Arial" w:hAnsi="Arial"/>
          <w:b/>
          <w:bCs/>
          <w:i/>
          <w:iCs/>
          <w:sz w:val="20"/>
          <w:szCs w:val="20"/>
        </w:rPr>
        <w:t> </w:t>
        <w:tab/>
        <w:t xml:space="preserve">Генеральный директор </w:t>
      </w:r>
    </w:p>
    <w:p>
      <w:pPr>
        <w:pStyle w:val="Web"/>
        <w:spacing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ОАО «ЮВЭнергочермет»</w:t>
        <w:tab/>
        <w:t>(подпись)</w:t>
        <w:tab/>
        <w:t xml:space="preserve">Е.Л. Гороховский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3.2.</w:t>
      </w:r>
      <w:r>
        <w:rPr>
          <w:rFonts w:cs="Arial" w:ascii="Arial" w:hAnsi="Arial"/>
          <w:b/>
          <w:bCs/>
          <w:i/>
          <w:iCs/>
          <w:sz w:val="20"/>
          <w:szCs w:val="20"/>
        </w:rPr>
        <w:t> </w:t>
        <w:tab/>
        <w:t>16 марта 2009 г.</w:t>
        <w:tab/>
        <w:tab/>
        <w:tab/>
        <w:t>М.П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94042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144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f" o:allowincell="f" style="position:absolute;margin-left:0pt;margin-top:-9.05pt;width:467.7pt;height:8.95pt;mso-wrap-style:none;v-text-anchor:middle;mso-position-vertical:top">
                <v:fill o:detectmouseclick="t" type="solid" color2="#7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Сообщение о существенном факте</w:t>
        <w:br/>
        <w:t xml:space="preserve">"Сведения о включении в реестр акционеров эмитента акционера, владеющего не менее чем 5 процентами обыкновенных акций эмитента, а также о любом изменении, в результате которого доля принадлежащих этому акционеру таких акций стала более или менее 5, 10, 15, 20, 25, 30, 50 или 75 процентов размещенных обыкновенных акций" </w:t>
      </w:r>
    </w:p>
    <w:p>
      <w:pPr>
        <w:pStyle w:val="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Общие сведения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.1. Полное фирменное  наименование эмитента (для некоммерческой организации – наименование)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Открытое акционерное общест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ЮВЭнергочермет»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1.2. Сокращенное фирменное наименование эмитента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ОАО «ЮВЭЧМ»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1.3. Место нахождения эмитента: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44002, г.Ростов-на-Дону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ул.Станиславского, 8а.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.4. ОГРН эмитента: 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1026103265737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.5. ИНН эмитента: 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6164101143.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.6. Уникальный код эмитента, присвоенный регистрирующим органом: 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30293-Е.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1.7. Адрес  страницы в сети Интернет,используемой эмитентом для раскрытия информации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energo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aaanet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.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2. Содержание сообщения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.1. Полное фирменное наименование (для юридических лиц – коммерческих организаций), наименование (для юридических лиц - некоммерческих организаций), фамилия, имя, отчество (для физических  лиц)  акционера эмитента: </w:t>
      </w:r>
      <w:r>
        <w:rPr>
          <w:rFonts w:cs="Arial" w:ascii="Arial" w:hAnsi="Arial"/>
          <w:b/>
          <w:i/>
          <w:sz w:val="20"/>
          <w:szCs w:val="20"/>
        </w:rPr>
        <w:t>Гороховская С.В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.2. Доля принадлежавших указанному лицу обыкновенных акций эмитента  до изменения: </w:t>
      </w:r>
      <w:r>
        <w:rPr>
          <w:rFonts w:cs="Arial" w:ascii="Arial" w:hAnsi="Arial"/>
          <w:b/>
          <w:i/>
          <w:sz w:val="20"/>
          <w:szCs w:val="20"/>
        </w:rPr>
        <w:t>0%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.3. Доля принадлежащих указанному лицу обыкновенных акций эмитента после изменения: </w:t>
      </w:r>
      <w:r>
        <w:rPr>
          <w:rFonts w:cs="Arial" w:ascii="Arial" w:hAnsi="Arial"/>
          <w:b/>
          <w:i/>
          <w:sz w:val="20"/>
          <w:szCs w:val="20"/>
        </w:rPr>
        <w:t>18,38%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.4. Дата, в которую эмитент узнал об изменении доли принадлежащих указанному лицу обыкновенных акций эмитента, а в случае, если изменение доли принадлежащих указанному лицу обыкновенных акций эмитента произошло в результате размещения его дополнительных обыкновенных акций - дата получения эмитентом письменного уведомления регистрирующего органа о государственной регистрации отчета об итогах дополнительного выпуска обыкновенных акций эмитента, а если в соответствии с Федеральным законом "О рынке ценных бумаг" или иными федеральными законами эмиссия дополнительных обыкновенных акций эмитента осуществляется без государственной регистрации отчета об итогах их дополнительного выпуска, - дата представления (направления) эмитентом в регистрирующий орган уведомления об итогах дополнительного выпуска обыкновенных акций эмитента: </w:t>
      </w:r>
      <w:r>
        <w:rPr>
          <w:rFonts w:cs="Arial" w:ascii="Arial" w:hAnsi="Arial"/>
          <w:b/>
          <w:i/>
          <w:sz w:val="20"/>
          <w:szCs w:val="20"/>
        </w:rPr>
        <w:t>16 марта 2009 г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.5. Основание для изменения доли принадлежащих указанному лицу обыкновенных акций эмитента (приобретение или отчуждение лицом обыкновенных акций эмитента; размещение эмитентом дополнительных обыкновенных акций; уменьшение эмитентом уставного капитала путем погашения части размещенных обыкновенных акций): </w:t>
      </w:r>
      <w:r>
        <w:rPr>
          <w:rFonts w:cs="Arial" w:ascii="Arial" w:hAnsi="Arial"/>
          <w:b/>
          <w:i/>
          <w:sz w:val="20"/>
          <w:szCs w:val="20"/>
        </w:rPr>
        <w:t>покупка акци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2.6. В случае, если доля принадлежащих указанному лицу обыкновенных акций эмитента изменилась в результате приобретения или отчуждения таким лицом обыкновенных акций эмитента (за исключением приобретения дополнительных обыкновенных акций эмитента в ходе их размещения), - дата внесения соответствующей записи по лицевому счету (счету депо) указанного лица:</w:t>
      </w:r>
      <w:r>
        <w:rPr>
          <w:rFonts w:cs="Arial" w:ascii="Arial" w:hAnsi="Arial"/>
          <w:b/>
          <w:i/>
          <w:sz w:val="20"/>
          <w:szCs w:val="20"/>
        </w:rPr>
        <w:t xml:space="preserve"> 11 марта 2009 г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3. Подпис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1. Генеральный директор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ОАО «ЮВЭнергочермет»</w:t>
        <w:tab/>
        <w:t>(подпись)</w:t>
        <w:tab/>
        <w:t xml:space="preserve">Е.Л. Гороховский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3.2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16 марта 2009 г.</w:t>
        <w:tab/>
        <w:tab/>
        <w:tab/>
        <w:t xml:space="preserve">М.П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94042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144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f" o:allowincell="f" style="position:absolute;margin-left:0pt;margin-top:-9.05pt;width:467.7pt;height:8.95pt;mso-wrap-style:none;v-text-anchor:middle;mso-position-vertical:top">
                <v:fill o:detectmouseclick="t" type="solid" color2="#7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ообщение о существенном факте </w:t>
      </w:r>
    </w:p>
    <w:p>
      <w:pPr>
        <w:pStyle w:val="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«Сведения о дате закрытия реестра акционеров эмитента»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Общие сведения </w:t>
      </w:r>
    </w:p>
    <w:p>
      <w:pPr>
        <w:pStyle w:val="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1.1. Полное фирменное наименование эмитента (для некоммерческой организации – наименование)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Открытое акционерное общест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ЮВЭнергочермет»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1.2. Сокращенное фирменное наименование эмитента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ОАО «ЮВЭЧМ»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1.3. Место нахождения эмитента: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44002, г.Ростов-на-Дону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ул.Станиславского, 8а.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.4. ОГРН эмитента: 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1026103265737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.5. ИНН эмитента: 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6164101143.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.6. Уникальный код эмитента, присвоенный регистрирующим органом: 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30293-Е.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1.7. Адрес  страницы в сети  Интернет, используемой эмитентом для раскрытия информации: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energo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aaanet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.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. Содержание сообщения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. Категория (тип) акций эмитента, в отношении которых составляется список их владельцев на определенную дату - </w:t>
      </w:r>
      <w:r>
        <w:rPr>
          <w:rFonts w:cs="Arial" w:ascii="Arial" w:hAnsi="Arial"/>
          <w:b/>
          <w:bCs/>
          <w:i/>
          <w:iCs/>
          <w:sz w:val="20"/>
        </w:rPr>
        <w:t xml:space="preserve">обыкновенные.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.2. Цель, для которой составляется список владельцев акций эмитента –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проведение годового общего собрания акционеров.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.3. Дата, на которую составляется список владельцев акций эмитента – </w:t>
      </w:r>
      <w:r>
        <w:rPr>
          <w:rFonts w:cs="Arial" w:ascii="Arial" w:hAnsi="Arial"/>
          <w:b/>
          <w:i/>
          <w:sz w:val="20"/>
        </w:rPr>
        <w:t>01 апреля 2009 г</w:t>
      </w:r>
      <w:r>
        <w:rPr>
          <w:rFonts w:cs="Arial" w:ascii="Arial" w:hAnsi="Arial"/>
          <w:b/>
          <w:bCs/>
          <w:i/>
          <w:iCs/>
          <w:sz w:val="20"/>
        </w:rPr>
        <w:t xml:space="preserve">.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 –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02 марта 2009 г., протокол № 15 заседания совета директоров.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3. Подпись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3.1.</w:t>
      </w:r>
      <w:r>
        <w:rPr>
          <w:rFonts w:cs="Arial" w:ascii="Arial" w:hAnsi="Arial"/>
          <w:b/>
          <w:bCs/>
          <w:i/>
          <w:iCs/>
          <w:sz w:val="20"/>
          <w:szCs w:val="20"/>
        </w:rPr>
        <w:t> </w:t>
        <w:tab/>
        <w:t xml:space="preserve">Генеральный директор </w:t>
      </w:r>
    </w:p>
    <w:p>
      <w:pPr>
        <w:pStyle w:val="Web"/>
        <w:spacing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ОАО «ЮВЭнергочермет»</w:t>
        <w:tab/>
        <w:t>(подпись)</w:t>
        <w:tab/>
        <w:t xml:space="preserve">Е.Л. Гороховский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3.2.</w:t>
      </w:r>
      <w:r>
        <w:rPr>
          <w:rFonts w:cs="Arial" w:ascii="Arial" w:hAnsi="Arial"/>
          <w:b/>
          <w:bCs/>
          <w:i/>
          <w:iCs/>
          <w:sz w:val="20"/>
          <w:szCs w:val="20"/>
        </w:rPr>
        <w:t> </w:t>
        <w:tab/>
        <w:t>13 марта 2009 г.</w:t>
        <w:tab/>
        <w:tab/>
        <w:tab/>
        <w:t>М.П.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94042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144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f" o:allowincell="f" style="position:absolute;margin-left:0pt;margin-top:-9.05pt;width:467.7pt;height:8.95pt;mso-wrap-style:none;v-text-anchor:middle;mso-position-vertical:top">
                <v:fill o:detectmouseclick="t" type="solid" color2="#7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ообщение о сведениях, которые могут оказать существенное влияние </w:t>
      </w:r>
    </w:p>
    <w:p>
      <w:pPr>
        <w:pStyle w:val="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на стоимость ценных бумаг акционерного общества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Общие сведения </w:t>
      </w:r>
    </w:p>
    <w:p>
      <w:pPr>
        <w:pStyle w:val="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1.1. Полное фирменное наименование эмитента (для некоммерческой организации – наименование)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Открытое акционерное общест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ЮВЭнергочермет»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1.2. Сокращенное фирменное наименование эмитента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ОАО «ЮВЭЧМ»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1.3. Место нахождения эмитента: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44002, г.Ростов-на-Дону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ул.Станиславского, 8а.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.4. ОГРН эмитента: 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1026103265737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.5. ИНН эмитента: 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6164101143.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.6. Уникальный код эмитента, присвоенный регистрирующим органом: 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30293-Е.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1.7. Адрес  страницы в сети  Интернет, используемой эмитентом для раскрытия информации: </w:t>
      </w:r>
      <w:hyperlink r:id="rId5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energo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aaanet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Web"/>
        <w:spacing w:before="0" w:after="0"/>
        <w:jc w:val="center"/>
        <w:rPr>
          <w:rFonts w:ascii="Arial" w:hAnsi="Arial" w:cs="Arial"/>
          <w:sz w:val="20"/>
        </w:rPr>
      </w:pPr>
      <w:r>
        <w:rPr>
          <w:rStyle w:val="A3"/>
          <w:rFonts w:cs="Arial" w:ascii="Arial" w:hAnsi="Arial"/>
          <w:b/>
          <w:bCs/>
          <w:sz w:val="20"/>
        </w:rPr>
        <w:t xml:space="preserve">2. Содержание сообщения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Указывается содержание сообщения о сведениях, которые могут оказать существенное влияние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на стоимость ценных бумаг акционерного общества, в соответствии с п. 8.6.1 настоящего Положения. </w:t>
      </w:r>
    </w:p>
    <w:p>
      <w:pPr>
        <w:pStyle w:val="Web"/>
        <w:spacing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Дата проведения заседания совета директоров, на котором принято соответствующее решение – 27 февраля  2009 г. </w:t>
      </w:r>
    </w:p>
    <w:p>
      <w:pPr>
        <w:pStyle w:val="Web"/>
        <w:spacing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Дата составления протокола заседания совета директоров – 02 марта 2009 г., протокол № 15. </w:t>
      </w:r>
    </w:p>
    <w:p>
      <w:pPr>
        <w:pStyle w:val="Web"/>
        <w:spacing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Содержание решений: </w:t>
      </w:r>
    </w:p>
    <w:p>
      <w:pPr>
        <w:pStyle w:val="Web"/>
        <w:spacing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Провести годовое общее собрание акционеров общества 07 мая 2009 г. по адресу: г. Ростов-на-Дону, ул. Станиславского, 8а, комн. 205 (научно-техническая библиотека). </w:t>
      </w:r>
    </w:p>
    <w:p>
      <w:pPr>
        <w:pStyle w:val="Web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Начало собрания: 10 часов 00 мин. </w:t>
      </w:r>
    </w:p>
    <w:p>
      <w:pPr>
        <w:pStyle w:val="Web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Начало регистрации: 8 часов 00 мин. </w:t>
      </w:r>
    </w:p>
    <w:p>
      <w:pPr>
        <w:pStyle w:val="Web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Дата отправки сообщений о проведении годового общего собрания акционеров – 06 апреля 2009 г. (заказным письмом). </w:t>
      </w:r>
    </w:p>
    <w:p>
      <w:pPr>
        <w:pStyle w:val="Web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Утвержден перечень информации, предоставляемой акционерам при подготовке к проведению годового общего собрания  и порядок ее предоставления в рабочие дни с 16 апреля 2009 г. с 8-00 до 16-00 по адресу проведения собрания. </w:t>
      </w:r>
    </w:p>
    <w:p>
      <w:pPr>
        <w:pStyle w:val="Web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szCs w:val="20"/>
        </w:rPr>
        <w:t> 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Web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Повестка дня: </w:t>
      </w:r>
    </w:p>
    <w:p>
      <w:pPr>
        <w:pStyle w:val="Web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szCs w:val="20"/>
        </w:rPr>
        <w:t> 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Web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1. Утверждение годового отчета общества за 2008 год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Web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2. Утверждение   годовой бухгалтерской отчетности, в том числе, отчетов о прибылях и об убытках (счетов прибылей и убытков) общества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Web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3.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Утверждение распределения прибыли (в том числе выплаты (объявления) дивидендов) общества по результатам 2008 финансового года. </w:t>
      </w:r>
    </w:p>
    <w:p>
      <w:pPr>
        <w:pStyle w:val="Web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4. Избрание генерального директора. </w:t>
      </w:r>
    </w:p>
    <w:p>
      <w:pPr>
        <w:pStyle w:val="Web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5. Избрание членов совета директоров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Web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6. </w:t>
      </w:r>
      <w:r>
        <w:rPr>
          <w:rFonts w:cs="Arial" w:ascii="Arial" w:hAnsi="Arial"/>
          <w:b/>
          <w:i/>
          <w:color w:val="000000"/>
          <w:sz w:val="20"/>
          <w:szCs w:val="20"/>
        </w:rPr>
        <w:t>Избрание членов ревизионной комиссии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Web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7. </w:t>
      </w:r>
      <w:r>
        <w:rPr>
          <w:rFonts w:cs="Arial" w:ascii="Arial" w:hAnsi="Arial"/>
          <w:b/>
          <w:i/>
          <w:color w:val="000000"/>
          <w:sz w:val="20"/>
          <w:szCs w:val="20"/>
        </w:rPr>
        <w:t>Утверждение аудитора общества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Web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8. </w:t>
      </w:r>
      <w:r>
        <w:rPr>
          <w:rFonts w:cs="Arial" w:ascii="Arial" w:hAnsi="Arial"/>
          <w:b/>
          <w:i/>
          <w:color w:val="000000"/>
          <w:sz w:val="20"/>
          <w:szCs w:val="20"/>
        </w:rPr>
        <w:t>Избрание членов счетной комиссии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Style w:val="A3"/>
          <w:rFonts w:cs="Arial" w:ascii="Arial" w:hAnsi="Arial"/>
          <w:bCs/>
          <w:sz w:val="20"/>
          <w:szCs w:val="20"/>
        </w:rPr>
        <w:t> </w:t>
      </w:r>
      <w:r>
        <w:rPr>
          <w:rStyle w:val="A3"/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Web"/>
        <w:spacing w:before="0" w:after="0"/>
        <w:jc w:val="center"/>
        <w:rPr>
          <w:rFonts w:ascii="Arial" w:hAnsi="Arial" w:cs="Arial"/>
          <w:sz w:val="20"/>
        </w:rPr>
      </w:pPr>
      <w:r>
        <w:rPr>
          <w:rStyle w:val="A3"/>
          <w:rFonts w:cs="Arial" w:ascii="Arial" w:hAnsi="Arial"/>
          <w:bCs/>
          <w:sz w:val="20"/>
        </w:rPr>
        <w:t>3. Подпись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3.1.</w:t>
      </w:r>
      <w:r>
        <w:rPr>
          <w:rFonts w:cs="Arial" w:ascii="Arial" w:hAnsi="Arial"/>
          <w:b/>
          <w:bCs/>
          <w:i/>
          <w:iCs/>
          <w:sz w:val="20"/>
          <w:szCs w:val="20"/>
        </w:rPr>
        <w:t> </w:t>
        <w:tab/>
        <w:t xml:space="preserve">Генеральный директор </w:t>
      </w:r>
    </w:p>
    <w:p>
      <w:pPr>
        <w:pStyle w:val="Web"/>
        <w:spacing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ОАО «ЮВЭнергочермет»</w:t>
        <w:tab/>
        <w:t>(подпись)</w:t>
        <w:tab/>
        <w:t xml:space="preserve">Е.Л. Гороховский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3.2.</w:t>
      </w:r>
      <w:r>
        <w:rPr>
          <w:rFonts w:cs="Arial" w:ascii="Arial" w:hAnsi="Arial"/>
          <w:b/>
          <w:bCs/>
          <w:i/>
          <w:iCs/>
          <w:sz w:val="20"/>
          <w:szCs w:val="20"/>
        </w:rPr>
        <w:t> </w:t>
        <w:tab/>
        <w:t>13 марта 2009 г.</w:t>
        <w:tab/>
        <w:tab/>
        <w:tab/>
        <w:t>М.П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940425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144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f" o:allowincell="f" style="position:absolute;margin-left:0pt;margin-top:-9.05pt;width:467.7pt;height:8.95pt;mso-wrap-style:none;v-text-anchor:middle;mso-position-vertical:top">
                <v:fill o:detectmouseclick="t" type="solid" color2="#7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Сообщение о существенном факте</w:t>
        <w:br/>
        <w:t>"Сведения о фактах, повлекших за собой разовое увеличение (уменьшение) чистой прибыли или чистых убытков эмитента более чем на 10 процентов"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tabs>
          <w:tab w:val="clear" w:pos="708"/>
          <w:tab w:val="left" w:pos="408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         </w:t>
      </w:r>
      <w:r>
        <w:rPr>
          <w:rFonts w:cs="Arial" w:ascii="Arial" w:hAnsi="Arial"/>
          <w:b/>
          <w:bCs/>
          <w:sz w:val="20"/>
          <w:szCs w:val="20"/>
        </w:rPr>
        <w:t xml:space="preserve">Общие сведения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.1. Полное фирменное наименование эмитента (для некоммерческой организации – наименование)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Открытое акционерное общест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ЮВЭнергочермет»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1.2. Сокращенное фирменное наименование эмитента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ОАО «ЮВЭЧМ»</w:t>
      </w:r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1.3. Место нахождения эмитента: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44002, г.Ростов-на-Дону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ул.Станиславского, 8а.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.4. ОГРН эмитента: 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1026103265737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.5. ИНН эмитента: 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6164101143.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.6. Уникальный код эмитента, присвоенный регистрирующим органом: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30293-Е.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1.7. Адрес страницы в сети Интернет,используемой эмитентом для раскрытия информации: </w:t>
      </w:r>
      <w:hyperlink r:id="rId6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energo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aaanet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. </w:t>
      </w:r>
    </w:p>
    <w:p>
      <w:pPr>
        <w:pStyle w:val="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2. Содержание сообщения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.1. Факт (факты), повлекший за собой разовое увеличение чистой прибыли или чистых убытков эмитента более чем на 10 процентов: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Увеличение чистой прибыли связано с уменьшением затрат в отчетном период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.2.  Дата появления факта (фактов), повлекшего за собой разовое увеличение (уменьшение) чистой прибыли или чистых убытков эмитента более чем на 10 процентов: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6.03.2009 г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.3. 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: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07 тыс. руб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.4. Значение чистой прибыли (чистых убытков) эмитента за отчетный период (квартал, год), в котором появился соответствующий факт (факты):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367 тыс. руб.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.5. Изменение чистой прибыли (чистых убытков) эмитента в абсолютном  и процентном отношении: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в абсолютном отношении – 260 тыс. руб.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в процентном отношении – 242,99%.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3. Подпис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>3.1.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Генеральный директор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ОАО «ЮВЭнергочермет»</w:t>
        <w:tab/>
        <w:tab/>
        <w:t>(подпись)</w:t>
        <w:tab/>
        <w:tab/>
        <w:t>Е.Л. Гороховский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 </w:t>
      </w: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>3.2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26.03.2009 г.</w:t>
        <w:tab/>
        <w:t>М.П.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>3.3.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Главный бухгалтер –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szCs w:val="20"/>
        </w:rPr>
        <w:t>начальник ФЭО</w:t>
        <w:tab/>
        <w:t>(подпись)</w:t>
        <w:tab/>
        <w:tab/>
        <w:t>Т.С. Гершберг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 </w:t>
      </w: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 xml:space="preserve">3.4. </w:t>
      </w:r>
      <w:r>
        <w:rPr>
          <w:rFonts w:cs="Arial" w:ascii="Arial" w:hAnsi="Arial"/>
          <w:b/>
          <w:bCs/>
          <w:i/>
          <w:iCs/>
          <w:sz w:val="20"/>
          <w:szCs w:val="20"/>
        </w:rPr>
        <w:t>26.03.2009 г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940425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144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f" o:allowincell="f" style="position:absolute;margin-left:0pt;margin-top:-9.05pt;width:467.7pt;height:8.95pt;mso-wrap-style:none;v-text-anchor:middle;mso-position-vertical:top">
                <v:fill o:detectmouseclick="t" type="solid" color2="#7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Сообщение о существенном факте</w:t>
        <w:br/>
        <w:t>"Сведения о фактах, повлекших за собой разовое увеличение (уменьшение) чистой прибыли или чистых убытков эмитента более чем на 10 процентов"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0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1         Общие сведени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«ЮВЭнергочермет».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1.2. Сокращенное фирменное наименование эмитента: ОАО «ЮВЭЧМ» .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1.3. Место нахождения эмитента: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344002, г.Ростов-на-Дону, ул.Станиславского, 8а.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.4. ОГРН эмитента:</w:t>
        <w:tab/>
        <w:t xml:space="preserve">1026103265737.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.5. ИНН эмитента:</w:t>
        <w:tab/>
        <w:t xml:space="preserve">6164101143.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.6. Уникальный код эмитента, присвоенный регистрирующим органом:</w:t>
        <w:tab/>
        <w:t xml:space="preserve">30293-Е.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1.7. Адрес страницы в сети Интернет,используемой эмитентом для раскрытия информации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nerg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aane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"/>
        <w:spacing w:before="0" w:after="0"/>
        <w:jc w:val="center"/>
        <w:rPr>
          <w:rFonts w:ascii="Arial" w:hAnsi="Arial" w:cs="Arial"/>
          <w:sz w:val="20"/>
        </w:rPr>
      </w:pPr>
      <w:r>
        <w:rPr>
          <w:rStyle w:val="A3"/>
          <w:rFonts w:cs="Arial" w:ascii="Arial" w:hAnsi="Arial"/>
          <w:b/>
          <w:bCs/>
          <w:sz w:val="20"/>
          <w:szCs w:val="20"/>
        </w:rPr>
        <w:t>2. Содержание сообщения</w:t>
      </w:r>
      <w:r>
        <w:rPr>
          <w:rStyle w:val="A3"/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.1. Факт (факты), повлекший за собой разовое увеличение (уменьшение) чистой прибыли или чистых убытков эмитента более чем на 10 процентов: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Уменьшение  чистой  прибыли связано с  уменьшением выручки от реализации  в отчетном периоде.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: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8.04.2009 г.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.3. 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: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367 тыс. руб.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.4. Значение чистой прибыли (чистых убытков) эмитента за отчетный период (квартал, год), в котором появился соответствующий факт (факты):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91 тыс. руб.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.5. Изменение чистой прибыли (чистых убытков) эмитента в абсолютном  и процентном отношении: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уменьшение чистой прибыли за 1 кв. 2009 г. в абсолютном отношении  на  76 тыс. руб., в процентном отношении  на  21 %.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"/>
        <w:spacing w:before="0" w:after="0"/>
        <w:jc w:val="center"/>
        <w:rPr>
          <w:rFonts w:ascii="Arial" w:hAnsi="Arial" w:cs="Arial"/>
          <w:sz w:val="20"/>
        </w:rPr>
      </w:pPr>
      <w:r>
        <w:rPr>
          <w:rStyle w:val="A3"/>
          <w:rFonts w:cs="Arial" w:ascii="Arial" w:hAnsi="Arial"/>
          <w:b/>
          <w:bCs/>
          <w:sz w:val="20"/>
          <w:szCs w:val="20"/>
        </w:rPr>
        <w:t>3. Подпис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3.1.</w:t>
        <w:tab/>
        <w:t xml:space="preserve">Генеральный директор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ОАО «ЮВЭнергочермет»</w:t>
        <w:tab/>
        <w:tab/>
        <w:t>(подпись)</w:t>
        <w:tab/>
        <w:t>Е.Л. Гороховский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3.2.</w:t>
        <w:tab/>
        <w:t>29.04.2009 г.</w:t>
        <w:tab/>
        <w:t xml:space="preserve">М.П.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3.3.</w:t>
        <w:tab/>
        <w:t xml:space="preserve">Главный бухгалтер –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szCs w:val="20"/>
        </w:rPr>
        <w:t>начальник ФЭО</w:t>
        <w:tab/>
        <w:t>(подпись)</w:t>
        <w:tab/>
        <w:t>Т.С. Гершберг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3.4.</w:t>
        <w:tab/>
        <w:t>29.04.2009 г.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940425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144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f" o:allowincell="f" style="position:absolute;margin-left:0pt;margin-top:-9.05pt;width:467.7pt;height:8.95pt;mso-wrap-style:none;v-text-anchor:middle;mso-position-vertical:top">
                <v:fill o:detectmouseclick="t" type="solid" color2="#7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ообщение о сведениях, которые могут оказать существенное влияние </w:t>
      </w:r>
    </w:p>
    <w:p>
      <w:pPr>
        <w:pStyle w:val="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 стоимость ценных бумаг акционерного общества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 изменении размера доли участия лиц,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являющихся членами совета директоров,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 также лица, занимающего должность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единоличного исполнительного орган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0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1        Общие сведени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«ЮВЭнергочермет».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1.2. Сокращенное фирменное наименование эмитента: ОАО «ЮВЭЧМ» .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1.3. Место нахождения эмитента: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344002, г.Ростов-на-Дону, ул.Станиславского, 8а.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.4. ОГРН эмитента:</w:t>
        <w:tab/>
        <w:t xml:space="preserve">1026103265737.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.5. ИНН эмитента:</w:t>
        <w:tab/>
        <w:t>6164101143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.6. Уникальный код эмитента, присвоенный регистрирующим органом:</w:t>
        <w:tab/>
      </w:r>
      <w:r>
        <w:rPr>
          <w:rFonts w:cs="Arial" w:ascii="Arial" w:hAnsi="Arial"/>
          <w:i/>
          <w:iCs/>
          <w:sz w:val="20"/>
          <w:szCs w:val="20"/>
        </w:rPr>
        <w:t xml:space="preserve">30293-Е.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1.7. Адрес страницы в сети Интернет,используемой эмитентом для раскрытия информации: </w:t>
      </w:r>
      <w:hyperlink r:id="rId8"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n-US"/>
          </w:rPr>
          <w:t>energo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n-US"/>
          </w:rPr>
          <w:t>aaanet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2. Содержание сообщени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.1. Ф.И.О. и должность: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Гороховский Е.Л., генеральный директор  ОАО «ЮВЭнергочермет»,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член совета директоров.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.2. Полное фирменное наименование и место нахождения  организации, в уставном капитале которой изменилась доля данного лица: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>Открытое акционерное обществ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«ЮВЭнергочермет».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344002, г. Ростов-на-Дону,ул. Станиславского, 8а.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3. Размер доли данного лица в уставном капитале организации до изменения: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27,09%.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.4. Размер доли данного лица в уставном капитале организации после изменения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>27,19%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.5. Дата, в которую эмитент узнал об изменении доли указанного лица в уставном капитале организации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04 мая 2009 года.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3. Подпись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> 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3.1.</w:t>
      </w:r>
      <w:r>
        <w:rPr>
          <w:rFonts w:cs="Arial" w:ascii="Arial" w:hAnsi="Arial"/>
          <w:i/>
          <w:iCs/>
          <w:sz w:val="20"/>
          <w:szCs w:val="20"/>
        </w:rPr>
        <w:tab/>
        <w:t xml:space="preserve">Генеральный директор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szCs w:val="20"/>
        </w:rPr>
        <w:t>ОАО «ЮВЭнергочермет»</w:t>
        <w:tab/>
        <w:tab/>
        <w:tab/>
        <w:t>(подпись)</w:t>
        <w:tab/>
        <w:tab/>
        <w:tab/>
        <w:t>Е.Л. Гороховский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> 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Web"/>
        <w:spacing w:before="0" w:after="0"/>
        <w:rPr/>
      </w:pPr>
      <w:r>
        <w:rPr>
          <w:rFonts w:cs="Arial" w:ascii="Arial" w:hAnsi="Arial"/>
          <w:sz w:val="20"/>
          <w:szCs w:val="20"/>
        </w:rPr>
        <w:t>3.2.</w:t>
      </w:r>
      <w:r>
        <w:rPr>
          <w:rFonts w:cs="Arial" w:ascii="Arial" w:hAnsi="Arial"/>
          <w:i/>
          <w:iCs/>
          <w:sz w:val="20"/>
          <w:szCs w:val="20"/>
        </w:rPr>
        <w:t> </w:t>
        <w:tab/>
        <w:t>04 мая 2009 г.</w:t>
        <w:tab/>
        <w:tab/>
        <w:tab/>
        <w:t>М.П.</w:t>
      </w:r>
      <w:r>
        <w:rPr>
          <w:rFonts w:cs="Arial" w:ascii="Arial" w:hAnsi="Arial"/>
          <w:sz w:val="20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940425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144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f" o:allowincell="f" style="position:absolute;margin-left:0pt;margin-top:-9.05pt;width:467.7pt;height:8.95pt;mso-wrap-style:none;v-text-anchor:middle;mso-position-vertical:top">
                <v:fill o:detectmouseclick="t" type="solid" color2="#7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Сообщение о существенном факте</w:t>
        <w:br/>
        <w:t>"Сведения о решениях общих собраний"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0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         </w:t>
      </w:r>
      <w:r>
        <w:rPr>
          <w:rFonts w:cs="Arial" w:ascii="Arial" w:hAnsi="Arial"/>
          <w:b/>
          <w:bCs/>
          <w:sz w:val="20"/>
          <w:szCs w:val="20"/>
        </w:rPr>
        <w:t xml:space="preserve">Общие сведения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.1. Полное фирменное  наименование  эмитента (для некоммерческой организации – наименование)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Открытое акционерное общест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ЮВЭнергочермет»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1.2. Сокращенное фирменное  наименование эмитента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ОАО «ЮВЭЧМ»</w:t>
      </w:r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1.3. Место нахождения эмитента: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44002, г.Ростов-на-Дону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ул.Станиславского, 8а.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.4. ОГРН эмитента: 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1026103265737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.5. ИНН эмитента: 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6164101143.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.6. Уникальный код эмитента,  присвоенный регистрирующим органом: 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30293-Е.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1.7. Адрес  страницы в сети  Интернет,используемой эмитентом для раскрытия информации: </w:t>
      </w:r>
      <w:hyperlink r:id="rId9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energo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aaanet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. </w:t>
      </w:r>
    </w:p>
    <w:p>
      <w:pPr>
        <w:pStyle w:val="A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2. Содержание сообщения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.1. Вид общего собрания: </w:t>
      </w:r>
      <w:r>
        <w:rPr>
          <w:rFonts w:cs="Arial" w:ascii="Arial" w:hAnsi="Arial"/>
          <w:b/>
          <w:i/>
          <w:sz w:val="20"/>
          <w:szCs w:val="20"/>
        </w:rPr>
        <w:t>годово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.2. Форма проведения общего собрания: </w:t>
      </w:r>
      <w:r>
        <w:rPr>
          <w:rFonts w:cs="Arial" w:ascii="Arial" w:hAnsi="Arial"/>
          <w:b/>
          <w:bCs/>
          <w:i/>
          <w:iCs/>
          <w:sz w:val="20"/>
          <w:szCs w:val="20"/>
        </w:rPr>
        <w:t>Совместное присутствие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кционеров для обсуждения вопросов повестки дня и принятия решений по вопросам, поставленным на голосование.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.3. Дата и место проведения общего собрания: </w:t>
      </w:r>
      <w:r>
        <w:rPr>
          <w:rFonts w:cs="Arial" w:ascii="Arial" w:hAnsi="Arial"/>
          <w:b/>
          <w:bCs/>
          <w:i/>
          <w:iCs/>
          <w:sz w:val="20"/>
          <w:szCs w:val="20"/>
        </w:rPr>
        <w:t>07 мая 2009 года. 344002, г. Ростов-на-Дону, ул. Станиславского, 8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.3. Кворум общего собрания: Число голосов, которыми обладают лица, включенные в список лиц, имеющих право на участие в годовом собрании - 8800 голосов. </w:t>
      </w:r>
    </w:p>
    <w:p>
      <w:pPr>
        <w:pStyle w:val="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Кворум по 1-5, 7, 8 вопросам повестки дня –91,8%.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  <w:szCs w:val="20"/>
        </w:rPr>
        <w:t>Кворум по 6 вопросу повестки дня – 69,46%.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.4. Вопросы, поставленные на голосование, и итоги голосования по ним: 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)  Утверждение годового отчета общества за 2008 год. </w:t>
      </w:r>
    </w:p>
    <w:p>
      <w:pPr>
        <w:pStyle w:val="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ГОЛОСОВАЛИ: </w:t>
      </w:r>
    </w:p>
    <w:p>
      <w:pPr>
        <w:pStyle w:val="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"ЗА" - 8079 голосов, 100 % ; "ПРОТИВ" – 0, "ВОЗДЕРЖАЛСЯ" – 0. 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)  Утверждение   годовой бухгалтерской отчетности, в том числе, отчетов о прибылях и об убытках (счетов прибылей и убытков) общества. </w:t>
      </w:r>
    </w:p>
    <w:p>
      <w:pPr>
        <w:pStyle w:val="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ГОЛОСОВАЛИ: </w:t>
      </w:r>
    </w:p>
    <w:p>
      <w:pPr>
        <w:pStyle w:val="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"ЗА"  - 8079 голосов, 100 % ; "ПРОТИВ" – 0, "ВОЗДЕРЖАЛСЯ" – 0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)  Утверждение распределения прибыли (в том числе выплаты (объявления) дивидендов) общества по результатам 2008 финансового года. </w:t>
      </w:r>
    </w:p>
    <w:p>
      <w:pPr>
        <w:pStyle w:val="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ГОЛОСОВАЛИ: </w:t>
      </w:r>
    </w:p>
    <w:p>
      <w:pPr>
        <w:pStyle w:val="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"ЗА"  - 8079 голосов, 100 % ; "ПРОТИВ" – 0, "ВОЗДЕРЖАЛСЯ" – 0. </w:t>
      </w:r>
    </w:p>
    <w:p>
      <w:pPr>
        <w:pStyle w:val="2"/>
        <w:shd w:fill="FFFFFF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4) </w:t>
      </w:r>
      <w:r>
        <w:rPr>
          <w:rFonts w:cs="Arial" w:ascii="Arial" w:hAnsi="Arial"/>
          <w:b/>
          <w:bCs/>
          <w:sz w:val="20"/>
          <w:szCs w:val="20"/>
        </w:rPr>
        <w:t>Избрание генерального директора.</w:t>
      </w:r>
      <w:r>
        <w:rPr>
          <w:rFonts w:cs="Arial" w:ascii="Arial" w:hAnsi="Arial"/>
          <w:caps/>
          <w:sz w:val="20"/>
          <w:szCs w:val="20"/>
        </w:rPr>
        <w:t xml:space="preserve"> </w:t>
      </w:r>
    </w:p>
    <w:p>
      <w:pPr>
        <w:pStyle w:val="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ГОЛОСОВАЛИ: </w:t>
      </w:r>
    </w:p>
    <w:p>
      <w:pPr>
        <w:pStyle w:val="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Гороховский Е.Л.: "ЗА"  - 8079 голосов, 100 % ; "ПРОТИВ" – 0, "ВОЗДЕРЖАЛСЯ" – 0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)  Избрание членов совета директоров. </w:t>
      </w:r>
    </w:p>
    <w:p>
      <w:pPr>
        <w:pStyle w:val="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ГОЛОСОВАЛИ: </w:t>
      </w:r>
    </w:p>
    <w:p>
      <w:pPr>
        <w:pStyle w:val="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Гершберг  В.И.,</w:t>
        <w:tab/>
        <w:t xml:space="preserve">«ЗА» - 8079 голосов; </w:t>
      </w:r>
    </w:p>
    <w:p>
      <w:pPr>
        <w:pStyle w:val="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Гороховский Е.Л.,</w:t>
        <w:tab/>
        <w:t xml:space="preserve">«ЗА» - 8079 голосов; </w:t>
      </w:r>
    </w:p>
    <w:p>
      <w:pPr>
        <w:pStyle w:val="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Онисковец Ю.П.,</w:t>
        <w:tab/>
        <w:t xml:space="preserve">«ЗА» - 8079  голосов; </w:t>
      </w:r>
    </w:p>
    <w:p>
      <w:pPr>
        <w:pStyle w:val="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Соломина Э.Е.,</w:t>
        <w:tab/>
        <w:t xml:space="preserve">«ЗА» - 8079 голосов; </w:t>
      </w:r>
    </w:p>
    <w:p>
      <w:pPr>
        <w:pStyle w:val="2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мина Т.Г.,</w:t>
        <w:tab/>
        <w:t xml:space="preserve">«ЗА» - 8079 голосов, </w:t>
      </w:r>
    </w:p>
    <w:p>
      <w:pPr>
        <w:pStyle w:val="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«ПРОТИВ ВСЕХ КАНДИДАТОВ» - 0, «ВОЗДЕРЖАЛСЯ ПО ВСЕМ КАНДИДАТАМ» - 0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6)  Избрание членов ревизионной комиссии. </w:t>
      </w:r>
    </w:p>
    <w:p>
      <w:pPr>
        <w:pStyle w:val="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ГОЛОСОВАЛИ: </w:t>
      </w:r>
    </w:p>
    <w:p>
      <w:pPr>
        <w:pStyle w:val="2"/>
        <w:tabs>
          <w:tab w:val="clear" w:pos="708"/>
          <w:tab w:val="left" w:pos="1134" w:leader="none"/>
        </w:tabs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Емец Н.Н.  </w:t>
      </w:r>
    </w:p>
    <w:p>
      <w:pPr>
        <w:pStyle w:val="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"ЗА"  - 1640 голосов, 100 % ; "ПРОТИВ" – 0; "ВОЗДЕРЖАЛСЯ" – 0. </w:t>
      </w:r>
    </w:p>
    <w:p>
      <w:pPr>
        <w:pStyle w:val="2"/>
        <w:tabs>
          <w:tab w:val="clear" w:pos="708"/>
          <w:tab w:val="left" w:pos="113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Кищицер Н.Г. </w:t>
      </w:r>
    </w:p>
    <w:p>
      <w:pPr>
        <w:pStyle w:val="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"ЗА"  - 1640 голосов, 100 % ; "ПРОТИВ" – 0; "ВОЗДЕРЖАЛСЯ" – 0. 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Серегина Э.А. </w:t>
      </w:r>
    </w:p>
    <w:p>
      <w:pPr>
        <w:pStyle w:val="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"ЗА"  - 1640 голосов, 100 % ; "ПРОТИВ" – 0; "ВОЗДЕРЖАЛСЯ" – 0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7) Утверждение аудитора обще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ООО «Стандарт»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ГОЛОСОВАЛИ: </w:t>
      </w:r>
    </w:p>
    <w:p>
      <w:pPr>
        <w:pStyle w:val="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"ЗА"  - 8079 голосов; 100 %; "ПРОТИВ" – 0, "ВОЗДЕРЖАЛСЯ" – 0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8)  Избрание членов счетной комиссии. </w:t>
      </w:r>
    </w:p>
    <w:p>
      <w:pPr>
        <w:pStyle w:val="2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ГОЛОСОВАЛИ: </w:t>
      </w:r>
    </w:p>
    <w:p>
      <w:pPr>
        <w:pStyle w:val="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Избрать счетную комиссию  в количестве 4 человек: </w:t>
      </w:r>
    </w:p>
    <w:p>
      <w:pPr>
        <w:pStyle w:val="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"ЗА"  - 8079 голосов, 100%; "ПРОТИВ" – 0, "ВОЗДЕРЖАЛСЯ" – 0. </w:t>
      </w:r>
    </w:p>
    <w:p>
      <w:pPr>
        <w:pStyle w:val="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Ф.И.О. членов счетной комиссии и голосование: </w:t>
      </w:r>
    </w:p>
    <w:p>
      <w:pPr>
        <w:pStyle w:val="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Бугаева Е.Е., Бурцева Ю.Г., Галушка С.И.,  Цыхненко Е.А. </w:t>
      </w:r>
    </w:p>
    <w:p>
      <w:pPr>
        <w:pStyle w:val="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Число голосов, отданных по каждой кандидатуре: </w:t>
      </w:r>
    </w:p>
    <w:p>
      <w:pPr>
        <w:pStyle w:val="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"ЗА"  - 8079 голосов,  100 % ; "ПРОТИВ" – 0, "ВОЗДЕРЖАЛСЯ" – 0.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.5. Формулировки решений, принятых общим собранием: </w:t>
      </w:r>
    </w:p>
    <w:p>
      <w:pPr>
        <w:pStyle w:val="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1) Утвердить годовой отчет общества за 2008 год. </w:t>
      </w:r>
    </w:p>
    <w:p>
      <w:pPr>
        <w:pStyle w:val="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) Утвердить годовую бухгалтерскую отчетность за 2008 г., в т.ч. отчет о прибылях и об убытках (счета прибылей и убытков) общества. </w:t>
      </w:r>
    </w:p>
    <w:p>
      <w:pPr>
        <w:pStyle w:val="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3) Утвердить распределение чистой прибыли общества по результатам 2008 финансового года. </w:t>
      </w:r>
    </w:p>
    <w:p>
      <w:pPr>
        <w:pStyle w:val="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4) Избрать генерального директора Гороховского Е.Л. </w:t>
      </w:r>
    </w:p>
    <w:p>
      <w:pPr>
        <w:pStyle w:val="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5)Избрать совет директоров общества в следующем составе:  Гершберг  В.И., Гороховский Е.Л.,  Онисковец Ю.П.,  Соломина Э.Е.,  Фомина Т.Г. </w:t>
      </w:r>
    </w:p>
    <w:p>
      <w:pPr>
        <w:pStyle w:val="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6) Избрать ревизионную комиссию в составе: Емец Н.Н., Кищицер Н.Г., Серегина Э.А. </w:t>
      </w:r>
    </w:p>
    <w:p>
      <w:pPr>
        <w:pStyle w:val="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7) Утвердить аудитора общества на 2009 год ООО  «Стандарт». </w:t>
      </w:r>
    </w:p>
    <w:p>
      <w:pPr>
        <w:pStyle w:val="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8) Избрать счетную комиссию в количестве 4 человек. </w:t>
      </w:r>
    </w:p>
    <w:p>
      <w:pPr>
        <w:pStyle w:val="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Ф.И.О. членов счетной комиссии: Бугаева Е.Е., Бурцева Ю.Г.,Галушка С.И., </w:t>
      </w:r>
    </w:p>
    <w:p>
      <w:pPr>
        <w:pStyle w:val="2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Цыхненко Е.А.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.6. Дата составления протокола общего собрания: </w:t>
      </w:r>
      <w:r>
        <w:rPr>
          <w:rFonts w:cs="Arial" w:ascii="Arial" w:hAnsi="Arial"/>
          <w:b/>
          <w:i/>
          <w:sz w:val="20"/>
          <w:szCs w:val="20"/>
        </w:rPr>
        <w:t>18 мая  2009 г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A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3. Подпись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3.1.</w:t>
      </w:r>
      <w:r>
        <w:rPr>
          <w:rFonts w:cs="Arial" w:ascii="Arial" w:hAnsi="Arial"/>
          <w:b/>
          <w:bCs/>
          <w:i/>
          <w:iCs/>
          <w:sz w:val="20"/>
          <w:szCs w:val="20"/>
        </w:rPr>
        <w:tab/>
        <w:t xml:space="preserve">Генеральный директор </w:t>
      </w:r>
    </w:p>
    <w:p>
      <w:pPr>
        <w:pStyle w:val="Heading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  <w:t xml:space="preserve"> ОАО «ЮВЭнергочермет»</w:t>
        <w:tab/>
        <w:t>(подпись)</w:t>
        <w:tab/>
        <w:t xml:space="preserve">Е.Л. Гороховский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3.2</w:t>
      </w:r>
      <w:r>
        <w:rPr>
          <w:rFonts w:cs="Arial" w:ascii="Arial" w:hAnsi="Arial"/>
          <w:b/>
          <w:bCs/>
          <w:i/>
          <w:iCs/>
          <w:sz w:val="20"/>
          <w:szCs w:val="20"/>
        </w:rPr>
        <w:t> </w:t>
        <w:tab/>
        <w:t>18.05.2009 г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  <w:t xml:space="preserve">М.П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940425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144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f" o:allowincell="f" style="position:absolute;margin-left:0pt;margin-top:-9.05pt;width:467.7pt;height:8.95pt;mso-wrap-style:none;v-text-anchor:middle;mso-position-vertical:top">
                <v:fill o:detectmouseclick="t" type="solid" color2="#7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szCs w:val="20"/>
        </w:rPr>
        <w:t>Сообщение о существенном факте</w:t>
        <w:br/>
        <w:t xml:space="preserve">"Сведения о фактах, повлекших за собой разовое увеличение (уменьшение) чистой прибыли или чистых убытков эмитента более чем на 10 процентов"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0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         </w:t>
      </w:r>
      <w:r>
        <w:rPr>
          <w:rFonts w:cs="Arial" w:ascii="Arial" w:hAnsi="Arial"/>
          <w:b/>
          <w:bCs/>
          <w:sz w:val="20"/>
          <w:szCs w:val="20"/>
        </w:rPr>
        <w:t xml:space="preserve">Общие сведения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.1. Полное фирменное наименование эмитента (для некоммерческой организации – наименование)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Открытое акционерное общест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ЮВЭнергочермет»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1.2. Сокращенное фирменное наименование эмитента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ОАО «ЮВЭЧМ»</w:t>
      </w:r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1.3. Место нахождения эмитента: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44002, г.Ростов-на-Дону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ул.Станиславского, 8а.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.4. ОГРН эмитента: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1026103265737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.5. ИНН эмитента: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6164101143.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.6. Уникальный код эмитента, присвоенный регистрирующим органом: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30293-Е.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1.7. Адрес страницы в сети Интернет,используемой эмитентом для раскрытия информации: </w:t>
      </w:r>
      <w:hyperlink r:id="rId10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energo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aaanet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. </w:t>
      </w:r>
    </w:p>
    <w:p>
      <w:pPr>
        <w:pStyle w:val="A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2. Содержание сообщения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.1. Факт (факты), повлекший за собой разовое увеличение (уменьшение) чистой прибыли или чистых убытков эмитента более чем на 10 процентов: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Появление убытка, полученного за 2 квартал 2009 г. по сравнению с прибылью в 1 квартале 2009 г., связано с уменьшением выручки от реализации в отчетном период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: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9.07.2009 г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.3. 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: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91 тыс. руб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.4. Значение чистой прибыли (чистых убытков) эмитента за отчетный период (квартал, год), в котором появился соответствующий факт (факты):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- 303 тыс. руб.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.5. Изменение чистой прибыли (чистых убытков) эмитента в абсолютном  и процентном отношении: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уменьшение чистой прибыли за 2 кв. 2009 г. в абсолютном отношении  на  594 тыс. руб., в процентном отношении  на  204 %.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3. Подпис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3.1.</w:t>
      </w:r>
      <w:r>
        <w:rPr>
          <w:rFonts w:cs="Arial" w:ascii="Arial" w:hAnsi="Arial"/>
          <w:b/>
          <w:bCs/>
          <w:i/>
          <w:iCs/>
          <w:sz w:val="20"/>
          <w:szCs w:val="20"/>
        </w:rPr>
        <w:tab/>
        <w:t xml:space="preserve">Генеральный директор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ОАО «ЮВЭнергочермет»</w:t>
        <w:tab/>
        <w:t>(подпись)</w:t>
        <w:tab/>
        <w:t>Е.Л. Гороховский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3.2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  <w:tab/>
        <w:t>30.07.2009 г.</w:t>
        <w:tab/>
        <w:tab/>
        <w:tab/>
        <w:t xml:space="preserve">М.П.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3.3.</w:t>
      </w:r>
      <w:r>
        <w:rPr>
          <w:rFonts w:cs="Arial" w:ascii="Arial" w:hAnsi="Arial"/>
          <w:b/>
          <w:bCs/>
          <w:i/>
          <w:iCs/>
          <w:sz w:val="20"/>
          <w:szCs w:val="20"/>
        </w:rPr>
        <w:tab/>
        <w:t xml:space="preserve">Главный бухгалтер – </w:t>
      </w:r>
    </w:p>
    <w:p>
      <w:pPr>
        <w:pStyle w:val="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szCs w:val="20"/>
        </w:rPr>
        <w:t>начальник ФЭО</w:t>
        <w:tab/>
        <w:t>(подпись)</w:t>
        <w:tab/>
        <w:t>Т.С. Гершберг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3.4.</w:t>
      </w:r>
      <w:r>
        <w:rPr>
          <w:rFonts w:cs="Arial" w:ascii="Arial" w:hAnsi="Arial"/>
          <w:b/>
          <w:bCs/>
          <w:i/>
          <w:iCs/>
          <w:sz w:val="20"/>
          <w:szCs w:val="20"/>
        </w:rPr>
        <w:tab/>
        <w:t>30.07.2009 г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940425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144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f" o:allowincell="f" style="position:absolute;margin-left:0pt;margin-top:-9.05pt;width:467.7pt;height:8.95pt;mso-wrap-style:none;v-text-anchor:middle;mso-position-vertical:top">
                <v:fill o:detectmouseclick="t" type="solid" color2="#7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  <w:t>Сообщение о существенном факте</w:t>
        <w:br/>
        <w:t>"Сведения о фактах, повлекших за собой разовое увеличение (уменьшение) чистой прибыли или чистых убытков эмитента более чем на 10 процентов"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Общие сведения</w:t>
      </w:r>
    </w:p>
    <w:p>
      <w:pPr>
        <w:pStyle w:val="Style14"/>
        <w:spacing w:lineRule="auto" w:line="360"/>
        <w:ind w:left="408" w:hanging="0"/>
        <w:jc w:val="left"/>
        <w:rPr>
          <w:rFonts w:ascii="Arial" w:hAnsi="Arial" w:cs="Arial"/>
        </w:rPr>
      </w:pPr>
      <w:bookmarkStart w:id="0" w:name="sub_11200"/>
      <w:r>
        <w:rPr>
          <w:rFonts w:cs="Arial" w:ascii="Arial" w:hAnsi="Arial"/>
          <w:lang w:val="en-US" w:eastAsia="en-US"/>
        </w:rPr>
        <w:t>1.1. Полное фирменное наименование эмитента (для некоммерческой организации – наименование):</w:t>
      </w:r>
      <w:r>
        <w:rPr>
          <w:rFonts w:cs="Arial" w:ascii="Arial" w:hAnsi="Arial"/>
          <w:b/>
          <w:bCs/>
          <w:i/>
          <w:iCs/>
          <w:lang w:val="en-US" w:eastAsia="en-US"/>
        </w:rPr>
        <w:t xml:space="preserve"> Открытое акционерное общество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 w:eastAsia="en-US"/>
        </w:rPr>
        <w:t>«ЮВЭнергочермет»</w:t>
      </w:r>
      <w:r>
        <w:rPr>
          <w:rFonts w:cs="Arial" w:ascii="Arial" w:hAnsi="Arial"/>
          <w:lang w:val="en-US" w:eastAsia="en-US"/>
        </w:rPr>
        <w:t>.</w:t>
      </w:r>
    </w:p>
    <w:p>
      <w:pPr>
        <w:pStyle w:val="Style14"/>
        <w:spacing w:lineRule="auto" w:line="360"/>
        <w:ind w:left="408" w:hanging="0"/>
        <w:rPr/>
      </w:pPr>
      <w:r>
        <w:rPr>
          <w:rFonts w:cs="Arial" w:ascii="Arial" w:hAnsi="Arial"/>
          <w:lang w:val="en-US" w:eastAsia="en-US"/>
        </w:rPr>
        <w:t xml:space="preserve">1.2. Сокращенное фирменное наименование эмитента: </w:t>
      </w:r>
      <w:r>
        <w:rPr>
          <w:rFonts w:cs="Arial" w:ascii="Arial" w:hAnsi="Arial"/>
          <w:b/>
          <w:bCs/>
          <w:i/>
          <w:iCs/>
          <w:lang w:val="en-US" w:eastAsia="en-US"/>
        </w:rPr>
        <w:t>ОАО «ЮВЭЧМ»</w:t>
      </w:r>
      <w:r>
        <w:rPr>
          <w:rFonts w:cs="Arial" w:ascii="Arial" w:hAnsi="Arial"/>
          <w:lang w:val="en-US" w:eastAsia="en-US"/>
        </w:rPr>
        <w:t xml:space="preserve"> .</w:t>
      </w:r>
    </w:p>
    <w:p>
      <w:pPr>
        <w:pStyle w:val="Style14"/>
        <w:spacing w:lineRule="auto" w:line="360"/>
        <w:ind w:left="4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3. Место нахождения эмитента:</w:t>
      </w:r>
    </w:p>
    <w:p>
      <w:pPr>
        <w:pStyle w:val="Style14"/>
        <w:spacing w:lineRule="auto" w:line="360"/>
        <w:ind w:left="408" w:hanging="0"/>
        <w:rPr/>
      </w:pPr>
      <w:r>
        <w:rPr>
          <w:rFonts w:cs="Arial" w:ascii="Arial" w:hAnsi="Arial"/>
          <w:b/>
          <w:bCs/>
          <w:i/>
          <w:iCs/>
          <w:lang w:val="en-US" w:eastAsia="en-US"/>
        </w:rPr>
        <w:t>344002, г.Ростов-на-Дону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b/>
          <w:bCs/>
          <w:i/>
          <w:iCs/>
          <w:lang w:val="en-US" w:eastAsia="en-US"/>
        </w:rPr>
        <w:t>ул.Станиславского, 8а.</w:t>
      </w:r>
    </w:p>
    <w:p>
      <w:pPr>
        <w:pStyle w:val="Style14"/>
        <w:spacing w:lineRule="auto" w:line="360"/>
        <w:ind w:left="408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4. ОГРН эмитента:</w:t>
        <w:tab/>
      </w:r>
      <w:r>
        <w:rPr>
          <w:rFonts w:cs="Arial" w:ascii="Arial" w:hAnsi="Arial"/>
          <w:b/>
          <w:bCs/>
          <w:i/>
          <w:iCs/>
          <w:lang w:val="en-US" w:eastAsia="en-US"/>
        </w:rPr>
        <w:t>1026103265737.</w:t>
      </w:r>
    </w:p>
    <w:p>
      <w:pPr>
        <w:pStyle w:val="Style14"/>
        <w:spacing w:lineRule="auto" w:line="360"/>
        <w:ind w:left="408" w:hanging="0"/>
        <w:rPr/>
      </w:pPr>
      <w:r>
        <w:rPr>
          <w:rFonts w:cs="Arial" w:ascii="Arial" w:hAnsi="Arial"/>
          <w:lang w:val="en-US" w:eastAsia="en-US"/>
        </w:rPr>
        <w:t>1.5. ИНН эмитента:</w:t>
        <w:tab/>
      </w:r>
      <w:r>
        <w:rPr>
          <w:rFonts w:cs="Arial" w:ascii="Arial" w:hAnsi="Arial"/>
          <w:b/>
          <w:bCs/>
          <w:i/>
          <w:iCs/>
          <w:lang w:val="en-US" w:eastAsia="en-US"/>
        </w:rPr>
        <w:t>6164101143.</w:t>
      </w:r>
    </w:p>
    <w:p>
      <w:pPr>
        <w:pStyle w:val="Style14"/>
        <w:spacing w:lineRule="auto" w:line="360"/>
        <w:ind w:left="408" w:hanging="0"/>
        <w:rPr/>
      </w:pPr>
      <w:r>
        <w:rPr>
          <w:rFonts w:cs="Arial" w:ascii="Arial" w:hAnsi="Arial"/>
          <w:lang w:val="en-US" w:eastAsia="en-US"/>
        </w:rPr>
        <w:t>1.6. Уникальный код эмитента, присвоенный регистрирующим органом:</w:t>
        <w:tab/>
      </w:r>
      <w:r>
        <w:rPr>
          <w:rFonts w:cs="Arial" w:ascii="Arial" w:hAnsi="Arial"/>
          <w:b/>
          <w:bCs/>
          <w:i/>
          <w:iCs/>
          <w:lang w:val="en-US" w:eastAsia="en-US"/>
        </w:rPr>
        <w:t>30293-Е.</w:t>
      </w:r>
    </w:p>
    <w:p>
      <w:pPr>
        <w:pStyle w:val="Style14"/>
        <w:spacing w:lineRule="auto" w:line="360"/>
        <w:ind w:left="408" w:hanging="0"/>
        <w:jc w:val="left"/>
        <w:rPr/>
      </w:pPr>
      <w:r>
        <w:rPr>
          <w:rFonts w:cs="Arial" w:ascii="Arial" w:hAnsi="Arial"/>
          <w:lang w:val="en-US" w:eastAsia="en-US"/>
        </w:rPr>
        <w:t xml:space="preserve">1.7. Адрес страницы в сети Интернет,используемой эмитентом для раскрытия информации: </w:t>
      </w:r>
      <w:hyperlink r:id="rId11">
        <w:r>
          <w:rPr>
            <w:rStyle w:val="InternetLink"/>
            <w:rFonts w:cs="Arial" w:ascii="Arial" w:hAnsi="Arial"/>
            <w:b/>
            <w:bCs/>
            <w:i/>
            <w:iCs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i/>
            <w:iCs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lang w:val="en-US"/>
          </w:rPr>
          <w:t>energo</w:t>
        </w:r>
        <w:r>
          <w:rPr>
            <w:rStyle w:val="InternetLink"/>
            <w:rFonts w:cs="Arial" w:ascii="Arial" w:hAnsi="Arial"/>
            <w:b/>
            <w:bCs/>
            <w:i/>
            <w:iCs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lang w:val="en-US"/>
          </w:rPr>
          <w:t>aaanet</w:t>
        </w:r>
        <w:r>
          <w:rPr>
            <w:rStyle w:val="InternetLink"/>
            <w:rFonts w:cs="Arial" w:ascii="Arial" w:hAnsi="Arial"/>
            <w:b/>
            <w:bCs/>
            <w:i/>
            <w:iCs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lang w:val="en-US"/>
          </w:rPr>
          <w:t>ru</w:t>
        </w:r>
      </w:hyperlink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Style14"/>
        <w:spacing w:lineRule="auto" w:line="360"/>
        <w:jc w:val="center"/>
        <w:rPr/>
      </w:pPr>
      <w:bookmarkStart w:id="1" w:name="sub_11200"/>
      <w:r>
        <w:rPr>
          <w:rStyle w:val="Style13"/>
          <w:rFonts w:cs="Arial" w:ascii="Arial" w:hAnsi="Arial"/>
          <w:bCs/>
          <w:lang w:val="en-US" w:eastAsia="en-US"/>
        </w:rPr>
        <w:t>2. Содержание сообщения</w:t>
      </w:r>
      <w:bookmarkEnd w:id="1"/>
    </w:p>
    <w:p>
      <w:pPr>
        <w:pStyle w:val="Style14"/>
        <w:ind w:firstLine="567"/>
        <w:jc w:val="left"/>
        <w:rPr/>
      </w:pPr>
      <w:r>
        <w:rPr>
          <w:rFonts w:cs="Arial" w:ascii="Arial" w:hAnsi="Arial"/>
          <w:lang w:val="en-US" w:eastAsia="en-US"/>
        </w:rPr>
        <w:t>2.1. Факт (факты), повлекший за собой разовое увеличение (уменьшение) чистой прибы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или чистых убытков эмитента более чем на 10 процентов:</w:t>
      </w:r>
    </w:p>
    <w:p>
      <w:pPr>
        <w:pStyle w:val="Style14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Уменьшение чистого  убытка, полученного за 3 квартал 2009 г. по сравнению с  2 кварталом  2009 г., связано с относительным уменьшением доли затрат в выручке   в отчетном периоде.</w:t>
      </w:r>
    </w:p>
    <w:p>
      <w:pPr>
        <w:pStyle w:val="Style14"/>
        <w:ind w:firstLine="567"/>
        <w:jc w:val="left"/>
        <w:rPr/>
      </w:pPr>
      <w:bookmarkStart w:id="2" w:name="sub_14202"/>
      <w:r>
        <w:rPr>
          <w:rFonts w:cs="Arial" w:ascii="Arial" w:hAnsi="Arial"/>
          <w:lang w:val="en-US" w:eastAsia="en-US"/>
        </w:rPr>
        <w:t>2.2. Дата появления факта (фактов), повлекшего за собой разовое</w:t>
      </w:r>
      <w:bookmarkEnd w:id="2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увеличение (уменьшение) чистой прибыли или чистых убытков эмитен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более чем на 10 процентов:</w:t>
      </w:r>
    </w:p>
    <w:p>
      <w:pPr>
        <w:pStyle w:val="Style14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28.10.2009 г.</w:t>
      </w:r>
    </w:p>
    <w:p>
      <w:pPr>
        <w:pStyle w:val="Style14"/>
        <w:ind w:firstLine="567"/>
        <w:jc w:val="left"/>
        <w:rPr/>
      </w:pPr>
      <w:bookmarkStart w:id="3" w:name="sub_14203"/>
      <w:r>
        <w:rPr>
          <w:rFonts w:cs="Arial" w:ascii="Arial" w:hAnsi="Arial"/>
          <w:lang w:val="en-US" w:eastAsia="en-US"/>
        </w:rPr>
        <w:t>2.3. Значение чистой прибыли (чистых убытков) эмитента за отчетный</w:t>
      </w:r>
      <w:bookmarkEnd w:id="3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ериод (квартал, год), предшествующий отчетному периоду, в котор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появился соответствующий факт (факты): </w:t>
      </w:r>
    </w:p>
    <w:p>
      <w:pPr>
        <w:pStyle w:val="Style14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-303 тыс. руб.</w:t>
      </w:r>
    </w:p>
    <w:p>
      <w:pPr>
        <w:pStyle w:val="Style14"/>
        <w:ind w:firstLine="567"/>
        <w:jc w:val="left"/>
        <w:rPr/>
      </w:pPr>
      <w:bookmarkStart w:id="4" w:name="sub_14204"/>
      <w:r>
        <w:rPr>
          <w:rFonts w:cs="Arial" w:ascii="Arial" w:hAnsi="Arial"/>
          <w:lang w:val="en-US" w:eastAsia="en-US"/>
        </w:rPr>
        <w:t>2.4. Значение чистой прибыли (чистых убытков) эмитента за отчетный</w:t>
      </w:r>
      <w:bookmarkEnd w:id="4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ериод (квартал, год), в котором появился соответствующий факт (факты):</w:t>
      </w:r>
    </w:p>
    <w:p>
      <w:pPr>
        <w:pStyle w:val="Style14"/>
        <w:ind w:firstLine="567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 xml:space="preserve">-96 тыс. руб. </w:t>
      </w:r>
    </w:p>
    <w:p>
      <w:pPr>
        <w:pStyle w:val="Style14"/>
        <w:ind w:firstLine="567"/>
        <w:jc w:val="left"/>
        <w:rPr>
          <w:rFonts w:ascii="Arial" w:hAnsi="Arial" w:cs="Arial"/>
        </w:rPr>
      </w:pPr>
      <w:bookmarkStart w:id="5" w:name="sub_14205"/>
      <w:r>
        <w:rPr>
          <w:rFonts w:cs="Arial" w:ascii="Arial" w:hAnsi="Arial"/>
          <w:lang w:val="en-US" w:eastAsia="en-US"/>
        </w:rPr>
        <w:t>2.5. Изменение чистой прибыли (чистых убытков) эмитента в абсолютном  и</w:t>
      </w:r>
      <w:bookmarkEnd w:id="5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роцентном отношении:</w:t>
      </w:r>
    </w:p>
    <w:p>
      <w:pPr>
        <w:pStyle w:val="Style14"/>
        <w:ind w:firstLine="567"/>
        <w:jc w:val="left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уменьшение чистых убытков  за 3 кв. 2009 г:.</w:t>
      </w:r>
    </w:p>
    <w:p>
      <w:pPr>
        <w:pStyle w:val="Style14"/>
        <w:ind w:firstLine="567"/>
        <w:jc w:val="left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eastAsia="Arial" w:cs="Arial" w:ascii="Arial" w:hAnsi="Arial"/>
          <w:b/>
          <w:bCs/>
          <w:i/>
          <w:iCs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 w:eastAsia="en-US"/>
        </w:rPr>
        <w:t xml:space="preserve">в абсолютном отношении  на  207 тыс. руб., </w:t>
      </w:r>
      <w:r>
        <w:rPr>
          <w:rFonts w:cs="Arial" w:ascii="Arial" w:hAnsi="Arial"/>
          <w:b/>
          <w:bCs/>
          <w:i/>
          <w:iCs/>
        </w:rPr>
        <w:t>в процентном отношении  на  68 %.</w:t>
      </w:r>
    </w:p>
    <w:p>
      <w:pPr>
        <w:pStyle w:val="Style14"/>
        <w:jc w:val="left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Style14"/>
        <w:spacing w:lineRule="auto" w:line="360"/>
        <w:jc w:val="center"/>
        <w:rPr>
          <w:rFonts w:ascii="Arial" w:hAnsi="Arial" w:cs="Arial"/>
        </w:rPr>
      </w:pPr>
      <w:r>
        <w:rPr>
          <w:rStyle w:val="Style13"/>
          <w:rFonts w:cs="Arial" w:ascii="Arial" w:hAnsi="Arial"/>
          <w:bCs/>
          <w:lang w:val="en-US" w:eastAsia="en-US"/>
        </w:rPr>
        <w:t>3. Подписи</w:t>
      </w:r>
    </w:p>
    <w:p>
      <w:pPr>
        <w:pStyle w:val="Style14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Style14"/>
        <w:jc w:val="left"/>
        <w:rPr/>
      </w:pPr>
      <w:r>
        <w:rPr>
          <w:rFonts w:cs="Arial" w:ascii="Arial" w:hAnsi="Arial"/>
          <w:b/>
          <w:bCs/>
          <w:lang w:val="en-US" w:eastAsia="en-US"/>
        </w:rPr>
        <w:t>3.1.</w:t>
      </w:r>
      <w:r>
        <w:rPr>
          <w:rFonts w:cs="Arial" w:ascii="Arial" w:hAnsi="Arial"/>
          <w:b/>
          <w:bCs/>
          <w:i/>
          <w:iCs/>
          <w:lang w:val="en-US" w:eastAsia="en-US"/>
        </w:rPr>
        <w:tab/>
        <w:t xml:space="preserve">Генеральный директор </w:t>
      </w:r>
    </w:p>
    <w:p>
      <w:pPr>
        <w:pStyle w:val="Style14"/>
        <w:ind w:firstLine="708"/>
        <w:jc w:val="left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ОАО «ЮВЭнергочермет»</w:t>
        <w:tab/>
        <w:tab/>
        <w:t>(подпись)</w:t>
        <w:tab/>
        <w:tab/>
        <w:t>Е.Л. Гороховский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3.2</w:t>
      </w: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t>.</w:t>
        <w:tab/>
        <w:t>29.10.2009 г.</w:t>
        <w:tab/>
        <w:tab/>
        <w:tab/>
        <w:t>М.П.</w:t>
      </w:r>
    </w:p>
    <w:p>
      <w:pPr>
        <w:pStyle w:val="Style14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Style14"/>
        <w:jc w:val="left"/>
        <w:rPr/>
      </w:pPr>
      <w:r>
        <w:rPr>
          <w:rFonts w:cs="Arial" w:ascii="Arial" w:hAnsi="Arial"/>
          <w:b/>
          <w:bCs/>
          <w:lang w:val="en-US" w:eastAsia="en-US"/>
        </w:rPr>
        <w:t>3.3.</w:t>
      </w:r>
      <w:r>
        <w:rPr>
          <w:rFonts w:cs="Arial" w:ascii="Arial" w:hAnsi="Arial"/>
          <w:b/>
          <w:bCs/>
          <w:i/>
          <w:iCs/>
          <w:lang w:val="en-US" w:eastAsia="en-US"/>
        </w:rPr>
        <w:tab/>
        <w:t>Главный бухгалтер –</w:t>
      </w:r>
    </w:p>
    <w:p>
      <w:pPr>
        <w:pStyle w:val="Style14"/>
        <w:ind w:firstLine="708"/>
        <w:jc w:val="left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i/>
        </w:rPr>
        <w:t>начальник ФЭО</w:t>
        <w:tab/>
        <w:tab/>
        <w:tab/>
        <w:t>(подпись)</w:t>
        <w:tab/>
        <w:tab/>
        <w:t>Т.С. Гершберг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3.4.</w:t>
      </w: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tab/>
        <w:t>29.10.2009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17"/>
        </w:tabs>
        <w:ind w:left="1117" w:hanging="408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3">
    <w:name w:val="a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.aaanet.ru/" TargetMode="External"/><Relationship Id="rId3" Type="http://schemas.openxmlformats.org/officeDocument/2006/relationships/hyperlink" Target="http://www.energo.aaanet.ru/" TargetMode="External"/><Relationship Id="rId4" Type="http://schemas.openxmlformats.org/officeDocument/2006/relationships/hyperlink" Target="http://www.energo.aaanet.ru/" TargetMode="External"/><Relationship Id="rId5" Type="http://schemas.openxmlformats.org/officeDocument/2006/relationships/hyperlink" Target="http://www.energo.aaanet.ru/" TargetMode="External"/><Relationship Id="rId6" Type="http://schemas.openxmlformats.org/officeDocument/2006/relationships/hyperlink" Target="http://www.energo.aaanet.ru/" TargetMode="External"/><Relationship Id="rId7" Type="http://schemas.openxmlformats.org/officeDocument/2006/relationships/hyperlink" Target="http://www.energo.aaanet.ru/" TargetMode="External"/><Relationship Id="rId8" Type="http://schemas.openxmlformats.org/officeDocument/2006/relationships/hyperlink" Target="http://www.energo.aaanet.ru/" TargetMode="External"/><Relationship Id="rId9" Type="http://schemas.openxmlformats.org/officeDocument/2006/relationships/hyperlink" Target="http://www.energo.aaanet.ru/" TargetMode="External"/><Relationship Id="rId10" Type="http://schemas.openxmlformats.org/officeDocument/2006/relationships/hyperlink" Target="http://www.energo.aaanet.ru/" TargetMode="External"/><Relationship Id="rId11" Type="http://schemas.openxmlformats.org/officeDocument/2006/relationships/hyperlink" Target="http://www.energo.aaane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33:00Z</dcterms:created>
  <dc:creator>TVN</dc:creator>
  <dc:description/>
  <dc:language>en-US</dc:language>
  <cp:lastModifiedBy>TVN</cp:lastModifiedBy>
  <dcterms:modified xsi:type="dcterms:W3CDTF">2009-10-29T17:40:00Z</dcterms:modified>
  <cp:revision>1</cp:revision>
  <dc:subject/>
  <dc:title>Сообщение о существенном факте</dc:title>
</cp:coreProperties>
</file>