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245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object w:dxaOrig="738" w:dyaOrig="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4.55pt;margin-top:-2.5pt;width:26.4pt;height:32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1023888" r:id="rId2"/>
              </w:objec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ЮВЭНЕРГОЧЕРМЕТ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АО «ЮВЭЧМ»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варительно утвержд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седании совета директор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 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7 апреля  200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годового общего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я акционер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ЮВЭнергочермет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2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В.И.Гершбер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7 мая  2009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ДОВОЙ ОТЧЕ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«ЮВЭНЕРГОЧЕРМЕТ» за 2008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адрес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4002, г.Ростов-на-Дону, ул. Станиславского, 8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бщества составлен в соответствии с рекомендациями «Кодекса корпоративного поведения», одобренного на заседании Правительства Российской Федерации 28.11.2001 г. (протокол № 49), Постановлением Федеральной комиссии по рынку ценных бумаг от 31.05.2002 №17/ПС «Об утверждении Положения о дополнительных требованиях к порядку подготовки, созыва и проведения общего собрания акционеров» (с изменениями от 7.02.03г.) и Методическими рекомендациями по составу и форме представления сведений о соблюдении «Кодекса корпоративного поведения» в годовых отчетах акционерных обществ, утвержденного ФКЦБ 30.04.2003 г.,  № 03-849/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ое акционерное общество «ЮВЭнергочермет» (далее Общество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юридический адрес – 344002, г. Ростов-на-Дону, ул. Станиславского, 8А, зарегистрировано Регистрационной палатой  г. Ростова-на-Дону 28 октября 1992 года, решение № 498РП, внесено в Единый государственный реестр юридических лиц о юридическом лице, зарегистрированном до 1 июля 2002 года за основным государственным номером 1026103265737. Свидетельство о внесении записи в Единый госреестр о регистрации изменений, вносимых в учредительные документы юридического лица от 27.11.2003 г., ГРН 2036164022959. Идентификационный номер налогоплательщика 61641011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вный капитал Общества составляет 4400000 рублей, который разделен на 8800 обыкновенных акций номинальной стоимостью 500 рубл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Количество акционеров, зарегистрированных в реестре на 01.01.2009 года, составило 73 челове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Количество акционеров, внесенных в список лиц, на  01.04.2009 г., имеющих право на участие в годовом общем собрании акционеров составило  -  73 челове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удитором Общества является ООО Аудиторская фирма «ТРАСТ-АУДИТ», юридический адрес – 344037, г. Ростов-на-Дону, проспект Шолохова,  27/82, лицензия № Е 000737 на осуществление аудиторской деятельности выдана Министерством финансов Российской Федерации от 25 июня 2002 года, срок действия– до 25.06.2012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естродержателем Общества является ООО «Южно-Региональный регистратор» (прежнее название ООО «Южно-Российский регистратор»), юридический адрес – 344029, г. Ростов-на-Дону, ул. Менжинского, 2, лицензия №10-000-1-00306 от 17.03.2004 года без ограничения срока действ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аименования  ООО «Южно-Российский регистратор»  на ООО «Южно-Региональный регистратор» введено в действие с 6 октября 2008 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Сообщение о проведении собрания направлено каждому акционеру заказным письмом 03 апреля  2009 года в соответствии с Уставом Общества, Федеральным законом и решением совета директор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ЩЕСТВА В ОТРАСЛИ.</w:t>
      </w:r>
    </w:p>
    <w:p>
      <w:pPr>
        <w:pStyle w:val="Normal"/>
        <w:spacing w:lineRule="auto" w:line="360"/>
        <w:ind w:left="1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Е НАПРАВЛЕНИЯ ДЕЯТЕЛЬНО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сновные виды деятельности общества определены Уставом. Согласно Учетной политики общества на 2008 год, рассмотренной и одобренной решением совета директоров 29 декабря 2007 года (протокол № 9), в ОАО «ЮВЭнергочермет» ведется бухгалтерский учет по следующим видам деятельности:</w:t>
      </w:r>
    </w:p>
    <w:p>
      <w:pPr>
        <w:pStyle w:val="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олнение работ и оказание услуг производственно-технического характера;</w:t>
      </w:r>
    </w:p>
    <w:p>
      <w:pPr>
        <w:pStyle w:val="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ендна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разовательная деятельность  в области повышения квалификации для специалистов металлургических производст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роизводственно-технического характера включаю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 проектные, проектно-конструкторские и наладочные работы на объектах энергетики и металлурги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экспертизу промышленной безопасности опасных производственных объектов (проектной документации, технических устройств, зданий и сооружений, дымовых и вентиляционных промышленных труб, документов, связанных с  эксплуатацией опасных производственных объектов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ведение контроля  оборудования и материалов  неразрушающими методам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имический анализ сточных, природных и производственных вод, биотестирование вод;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химический анализ и биотестирование шламов, отложений, осадков, отходов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проектов  предельно-допустимых сбросов в водные объекты и проектов нормативов образования отходов и лимитов на их размещени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отку паспортов и свидетельств опасных отходов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измерений и  испытаний электрооборудования и электроустановок  до и выше 1000 В, средств  защиты, используемых  в электроустановках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аспортизацию энергетического оборудования, экологическую паспортизацию производств и другие усл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оли доходов от каждого вида деятельности общества в 2008 году по сравнению с 2007 годом составили (в процентах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00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г.    </w:t>
        <w:tab/>
        <w:t>2008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слуг производственно-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хнического характера</w:t>
        <w:tab/>
        <w:tab/>
        <w:tab/>
        <w:tab/>
        <w:tab/>
        <w:t>38,9</w:t>
        <w:tab/>
        <w:tab/>
        <w:t>38,4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Арендная</w:t>
        <w:tab/>
        <w:tab/>
        <w:tab/>
        <w:tab/>
        <w:tab/>
        <w:tab/>
        <w:tab/>
        <w:t>58,4</w:t>
        <w:tab/>
        <w:tab/>
        <w:t>60,2</w:t>
        <w:tab/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бразовательная деятельность</w:t>
        <w:tab/>
        <w:tab/>
        <w:tab/>
        <w:tab/>
        <w:t>2,7</w:t>
        <w:tab/>
        <w:tab/>
        <w:t>1,4</w:t>
        <w:tab/>
      </w:r>
    </w:p>
    <w:p>
      <w:pPr>
        <w:pStyle w:val="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пешного выполнения работ (услуг) Общество имеет необходимое материальное обеспечение, компьютерное и программное обеспечение, парк контрольно-измерительных приборов, информационное обеспечение, аттестованный персонал и лаборатори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 дефектоскопии и контроля металла – аттестована в 2008 году сроком на 3 года на право проведения контроля оборудования и материалов неразрушающими методами контроля в области котлонадзора и металлургии, зданий и сооружений (строительные объекты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 химическая – аккредитована в 2008 году  Госстандартом России сроком на 5 лет в системе аккредитации аналитических лабораторий на техническую компетентность и независимость, зарегистрирована в Едином реестр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ационарная высоковольтная  - зарегистрирована в Межрегиональном территориальном управлении по технологическому и экологическому надзору Ростехнадзора по Южному федеральному округу  на право проведения измерений и испытаний электрооборудования и установок до и выше 1000В, аттестована Ростовским центром стандартизации, метрологии и сертифик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сновными потребителями услуг Общества в 2008 году  являлис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АО «Таганрогский металлургический завод»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ОАО «Алкоа Металлург Рус», г. Белая Кали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ПК Новочеркасский электровозостроительный завод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ткомбинат им. Ильича», г. Мариупо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 «Осколцемент», г. Старый Оско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Российские железные дорог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Ростовский электрометаллургический заводъ», г. Шах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Механо-литейный завод», г. Таганр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Компании «Энергомаш (ЮК) Лимитед», г. Волгодонс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Ростовский литейный завод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Ростсельмашэнерг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ДИМ-МАК», г. Акса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Праймери-Дон», г. Ростов-на-До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АО «Донской таба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ОО «Ростовский комбинат хлебопродуктов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Ростовский мукомольный  комбинат «Ковш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 «Пивоварня-Москва-Эфес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предприятия Ростова и Ростов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УЛЬТАТЫ РАЗВИТИЯ ОБЩЕСТВА ПО ПРИОРИТЕТНЫМ</w:t>
      </w:r>
    </w:p>
    <w:p>
      <w:pPr>
        <w:pStyle w:val="Normal"/>
        <w:spacing w:lineRule="auto" w:line="276"/>
        <w:ind w:left="1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М ЕГО ДЕЯТЕЛЬНО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и финансово-хозяйственной деятельности  Общества приведены в таблице 1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01"/>
        <w:gridCol w:w="152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ых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Показатели* по годам, тыс. 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роцентах к 2007 г.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Объем выполненных работ (отгрузка)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Наладочные и проектно-конструкторские работы, экспертиза ОПО, работы хим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 Хозрасчетная деятельность других подразделений (ХО,  Учебный 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 Оказание услуг по аренде нежилых помещений, включая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ий объем оплаченной выручки (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Общий объем оплаченной выручки к выполненному объему (отгрузке)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реднесписочная численность работников общества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Показатели приведены без НД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з приведенной таблицы виден рост основных показателей, как в абсолютных, так и в относительных единиц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нтабельность от продаж работ (услуг) за 2008 год составила 4,2%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ЕРСПЕКТИВЫ РАЗВИТИЯ ОБЩЕСТ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ах будущей деятельности общества стоит сохранение и развитие основного вида деятельности – услуг производственно-технического характера, увеличение роста доходов и повышение рентабельности услуг, в том числе арендной и образовательной деятельности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тся работа по расширению сферы услуг предприятия. 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альнейшего функционирования  структурных подразделений предприятия в 2008 году проведены следующие мероприятия: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а очередная аттестация высоковольтной лаборатории в МТУ Ростехнадзора по ЮФО;</w:t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- подготовлены материалы обоснования деятельности по сбору, использованию, обезвреживанию, транспортировке и размещению  опасных отходов,  получены заключения государственной экологической экспертизы, Роспотребнадзора,  отдела государственного пожарного надзора и другие документы для получения лицензии в МТУ Ростехнадзора по ЮФО;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ттестована  лаборатория дефектоскопии и контроля металла  Независимым органом по аттестации лабораторий  неразрушающего контроля «ЦНИИТМАШ»;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проводилась подготовка и аттестация руководителей и специалистов по промышленной безопасности, экспертов – на право проведения экспертизы промышленной безопасности, специалиста неразрушающего контроля; по объектам котлонадзора и металлургии;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  1 человек  на право работы с опасными отходами;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 и аттестован 1 человек  в качестве специалиста неразрушающего контроля  по зданиям и сооружениям (строительные конструкции);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 прибор для определения прочности бетона, необходимый  для проведения экспертизы промышленной безопасности зданий и сооружений; 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о актуализируется фонд научно-технической  библиотеки и кабинета руководящих материал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ИВИДЕНДЫ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огласно решению годового общего собрания акционеров ОАО «ЮВЭнергочермет» от 20 июня  2008 года дивиденды за 2007 год по акциям ОАО не начислялись. </w:t>
      </w:r>
    </w:p>
    <w:p>
      <w:pPr>
        <w:pStyle w:val="3"/>
        <w:spacing w:lineRule="auto" w:line="360"/>
        <w:rPr/>
      </w:pPr>
      <w:r>
        <w:rPr>
          <w:rFonts w:cs="Arial" w:ascii="Arial" w:hAnsi="Arial"/>
          <w:sz w:val="24"/>
          <w:szCs w:val="24"/>
        </w:rPr>
        <w:t>За 2008 год чистая прибыль составила 942 тыс. руб. Базовая прибыль на акцию, представляющая собой отношение чистой прибыли предприятия к средневзвешенному количеству акций, находящихся в обращении в течение года, составила 107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иректоров рекомендует общему собранию следующее распределение прибы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7 тыс. руб. отчислить в резервный фон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895 тыс. руб. – нераспределенная прибыл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 выплату вознаграждений членам совета директоров и ревизионной комиссии средства не направля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 выплату дивидендов чистую прибыль не распределять в связи с использованием  денежных средств н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 и установку лифта пассажирского на ул. Мечникова, 11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электрогенератора на ул. Станиславского, 8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у окон на металлопластиковые на ул. Станиславского, 8а и ул. Мечникова, 11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атериалов для ремонтно-строительных работ, выполненных собственными силам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и установку ворот въездных распашных с системой автоматического откры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АКТОРЫ РИСКА, СВЯЗАННЫЕ С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Ю ПРЕДПРИЯТ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предприятия в условиях рыночной экономики неизбежно связано с риск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ы риск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иск утраты, недостачи или повреждения определенного имуществ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иск ответственности по обязательствам, возникшим вследствие причинения вреда жизни, здоровью или имуществу других лиц, а также ответственности по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иск убытков от предпринимательской деятельности из-за нарушения своих обязательств контрагентами предприятия, в том числе риск неполучения ожидаемых доходов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неполучения лиценз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, связанный с возможностью потери потребите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а общества в области управления рискам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ервирование  средств (резервный фонд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дебиторской задолженностью: продажа работ (услуг) по договорам с Заказчиком на условиях частичной или 100% предоплаты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перечня оказываемых услу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, как правило, не участвует в операциях и не заключает сделки, связанные с повышенным риском потери капит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е осуществляет страхование риска ответственности за причинение вреда жизни и здоровью или имуществу третьих лиц и окружающей природной среде при эксплуатации опасных производственных объектов Общества (газовое хозяйство, лифты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08 году продлен договор страхования риска  при осуществлении деятельности по проведению экспертизы промышленной безопасности опасных производственных объект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отсутствием возможности продлить  лицензию на осуществление вида деятельности  исключаются своевременно  принимаемыми мерами  по продлению действия лицензий (получению нов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и, связанные с возможностью потери потребителей возможны в случае ухудшения положения в металлургической области производства и на объектах энергетики, а также  снижения спроса на рынке аренды нежилых помещ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негативно развивающихся событий в мировой экономике в 4 квартале 2008 года  снижены объемы  производства в металлургической промышленности.  Предприятия вынуждены сокращать  расходы на техническое перевооружение, реконструкцию,  строительство. Спрос на производственно-технические  услуги в 4 квартале 2008 года  начал пада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факторы, которые могут существенно повлиять на деятельность общества -  увеличение конкуренции со стороны фирм, оказывающих аналогичные услуги, кризис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. СДЕЛКИ ОБ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В 2008 году Общество не заключало сделок, признаваемых в соответствии с Федеральным законом «Об акционерных обществах» крупными сделками (25 и более процентов балансовой стоимости активов общества)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. СОВЕТ ДИРЕКТОРОВ ОБ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 «Об акционерных обществах» совет директоров Общества избран кумулятивным голосованием на общем годовом собрании акционеров 20 июня 2008 года в количестве 5 человек, сроком до очередного годового общего собрания акционе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овета директо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Гершберг Владимир Иосифович, 1955 года рождения, председатель совета директоров, технический директор Общества, доля  в уставном капитале – 20,43 % (впервые избран в совет директоров 24.10.1996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Гороховский Евгений Лазаревич, 1940 года рождения, член совета директоров, генеральный директор Общества, доля в уставном капитале - 27,09 % (впервые избран в совет директоров 08.07.1993 г.).</w:t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3. Онисковец Юрий Павлович, 1969 года рождения, управляющий филиалом ОАО АКБ «Связь-банк», доля в уставном капитале – 0 % (избран в совет директоров 22.06.2007 г.).</w:t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4. Соломина Эльвира Евгеньевна, 1964 года рождения, член совета директоров, доля в уставном капитале – 25,65 % (впервые избрана в совет директоров 24.06.2005г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Фомина Тамара Георгиевна, 1947 года рождения, секретарь совета директоров, доля в уставном капитале – 0 % (впервые избрана в совет директоров 24.10.1996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тчетный период (с 20 июня 2008 года) проведено 20 заседаний совета директо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вопросы, рассматриваемые на заседании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ждение учетной политики Общества по бухгалтерскому учету и для целей налогооб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О финансовом положении Общества и утверждение нормативной базы для начисления заработной платы по коэффициентам для вспомогательных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Предварительное утверждение годового отчета Общества и принятие рекомендаций годовому общему собранию акционеров по распределению прибыл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Вопросы, связанные с подготовкой и проведением годового общего собрания акцион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награждение членам совета директоров за  исполнение ими функций членов совета не выплачивалос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ГЕНЕРАЛЬНЫЙ ДИРЕКТОР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Единоличный исполнительный орган Общества – генеральный директор согласно Уставу избран годовым общим собранием акционеров 22 июня 2007 года сроком на два года до очередного годового собрания (впервые избран генеральным директором – 31.10.1994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енеральный директор осуществлял руководство текущей деятельностью Общества согласно Уставу и контракту, заключенному с ним советом директо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генерального директора определялась в соответствии с «Положением об оплате труда в ОАО «ЮВЭнергочермет» по оценке эффективности и прибыльности работы предприятия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ХРАНА ТРУ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отчетном году в Обществе велись работы по улучшению условий труда работающих.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обеспечивала безопасные условия труда, своевременно проводились обучение и  инструктаж по охране труда и пожарной безопасности, работники обеспечивались спецодеждой и индивидуальными средствами защиты, проводилось медицинское освидетельствование отдельных категорий работников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езопасных условий труда в химической лаборатории  проведена замена вентилятора на системе вытяжной вентиляции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тренировки по эвакуации  людей из здания в случае пожара  и тренировки по практическому  использованию огнетушителей при тушении пожара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ежотопительный период выполнялась  профилактическая работа в котельных.   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и, работающие с вредными факторами условий труда, обеспечивались бесплатной выдачей молока. 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алась минеральная вода для всех сотрудников, медикаменты для аптечек.</w:t>
      </w:r>
    </w:p>
    <w:p>
      <w:pPr>
        <w:pStyle w:val="3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11. КОРПОРАТИВНОЕ ПОВЕДЕНИЕ</w:t>
      </w:r>
    </w:p>
    <w:p>
      <w:pPr>
        <w:pStyle w:val="2"/>
        <w:spacing w:lineRule="auto" w:line="360"/>
        <w:ind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Федеральной комиссии по рынку ценных бумаг № 421/р от     4 апреля 2002 г. рекомендуется акционерным обществам, созданным на территории Российской Федерации, следовать положениям Кодекса корпоративного повед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Кодексу корпоративного поведения общество вправе использовать те рекомендации, которые сочтет для себя приемлемыми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е акционерное общество «ЮВЭнергочермет» следует положениям Федерального закона  «Об акционерных обществах» и действующего российского законодательства, Устава и внутренних документов Общества, этическим нормам делового оборота, а также отдельным рекомендациям Кодекса корпоративного поведения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онерам Общества обеспечен надежный учет прав собственности на ак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оводятся годовые общие собрания акционе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право акционеров на участие в общих собраниях пут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блюдения порядка сообщения о проведении собр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едоставления возможности ознакомления с материалами к собранию и получения исчерпывающей информации по вопросам повестки дня, которая выставляется в помещении научно-технической библиотеки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становления порядка ведения общего собрания, обеспечивающего возможность лицам, присутствующим на собрании, высказать свое мнение и задать интересующи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гистрации акционеров, которая начинается за два часа до начала собрания и продолжается до конца обсуждения последнего вопроса повестки дня;</w:t>
      </w:r>
    </w:p>
    <w:p>
      <w:pPr>
        <w:pStyle w:val="3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голосование проводится с момента открытия собрания и до момента начала подсчета голосов, предоставляется время на  голосование после завершения обсуждения последнего вопроса повестки дня. 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проводится по месту нахождения общества путем совместного присутствия акционеров для обсуждения вопросов повестки дня и принятия решений по вопросам, поставленным на голосование, в соответствии с регламентом. Результаты голосования оглашаются на собрании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ая политика общества обеспечивает возможность свободного доступа к информации об обществе (в соответствии с Постановлением ФСФР России) на сайте в сети  Интернет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nerg</w:t>
      </w:r>
      <w:r>
        <w:rPr>
          <w:rFonts w:cs="Arial" w:ascii="Arial" w:hAnsi="Arial"/>
          <w:sz w:val="24"/>
          <w:szCs w:val="24"/>
        </w:rPr>
        <w:t>о.</w:t>
      </w:r>
      <w:r>
        <w:rPr>
          <w:rFonts w:cs="Arial" w:ascii="Arial" w:hAnsi="Arial"/>
          <w:sz w:val="24"/>
          <w:szCs w:val="24"/>
          <w:lang w:val="en-US"/>
        </w:rPr>
        <w:t>aa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pacing w:lineRule="auto" w:line="360"/>
        <w:rPr/>
      </w:pPr>
      <w:r>
        <w:rPr>
          <w:rFonts w:cs="Arial" w:ascii="Arial" w:hAnsi="Arial"/>
          <w:sz w:val="24"/>
          <w:szCs w:val="24"/>
        </w:rPr>
        <w:t>Совет директоров общества определяет приоритетность направлений деятельности Общества, обеспечивает контроль за финансово-хозяйственной деятельностью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финансового года проводится аудиторская проверка финансово-хозяйственной деятельности. Ревизионная комиссия Общества осуществляет проверку (ревизию) финансово-хозяйственной деятельности и отчитывается о результатах проверки на собрании акционеров.</w:t>
      </w:r>
    </w:p>
    <w:p>
      <w:pPr>
        <w:pStyle w:val="3"/>
        <w:spacing w:lineRule="auto" w:line="360"/>
        <w:rPr/>
      </w:pPr>
      <w:r>
        <w:rPr>
          <w:rFonts w:cs="Arial" w:ascii="Arial" w:hAnsi="Arial"/>
          <w:sz w:val="24"/>
          <w:szCs w:val="24"/>
        </w:rPr>
        <w:t>Компетенция собрания, членов совета директоров, генерального директора, ревизионной комиссии, а также организация их работы, порядок принятия решений и ответственность определены Уставом и, соответственно, Положением об общем собрании, Положением о совете директоров, Положением о ревизионной комиссии, утвержденными общим собранием акционеров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численности совета директоров Уставом и «Положением о совете директоров» не предусмотрено создание комитетов для предварительного рассмотрения вопросов, относящихся к компетенции совета директоров, а также не создаются комитеты по аудиту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х корпоративных действий,  которые могли привести к фундаментальным корпоративным изменениям, в том числе, к нарушению прав акционеров, в обществе в 2008 году не было.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2  приведены сведения о соблюдении Кодекса корпоративного поведения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    Сведения о соблюдении Кодекса корпоративного поведени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Кодекса корпоративного п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или не 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СОБРАНИЕ АКЦИОНЕ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-вом не предусмотрен больший 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ившаяся практика корпоративного п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 акционеров возможности знакомиться  с информацией (материа-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 собранию выстав-ляются в библиотеке ОАО, ежеквартальные отчеты, сущ. факты, список аффил. лиц выставлены  на сайте в сети Интер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 учет его прав на акции осуществляется в системе ведения реестра акционеров, а в случае, если его права на акции учитываются на счете депо. – достаточность выписки со счета депо для осуществления вышеуказанных пра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ившаяся практика корпоративного п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или внутренних документах акционерного общества требования об обязательном присут-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2.8 Положения о совете директо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2.2 Положения о ревизионной комисс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18 Положения об общем собрании акцион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ревизионной комиссии, а также вопроса об утверждении аудитора акционер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23 Положения об общем собрани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ИРЕКТО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-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енного общим собранием акционе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-ва права совета директоров устанавли-вать требования к квалификации и размеру вознаграждения генерального директора,  руководителей основных структурных подразделений акционер-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оплаты предусмотрены Положением об оплате труда в ОАО «ЮВЭнергочерме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в уставе акционерного общества права совета директоров утверждать условия договора с генеральным директоро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15.2 Уста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или внутренних документах акционерного общества требования о том, что при утверждении условий договора с генеральным директором (управляющей организа-цией, управляющим) голос члена совета директоров, являющегося генеральным директором при подсчете голосов не  учитываю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-льности или в области финансов, налогов и сборов, рынка ценных бума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ва требований об избрании совета директоров кумулятивным голосо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ается требование ст. 66 закона «Об акционерных обществ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2.6 Положения о совете директо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обязанности членов совета директоров воздержи-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 информацию об этом конфли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м о совете директоров предусмотрена обязанность сообщать о своей аффилированности и предполагаемых сделках, в совершении которых он может быть признан заинтересованным, пункт 2.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аетс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6.12 Положения о совете директо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роводятся не реже 1 раза в меся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6    Положения о совете директо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обрение крупных сделок – в случаях, предусмотренных главам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</w:t>
            </w:r>
            <w:r>
              <w:rPr>
                <w:rFonts w:cs="Arial" w:ascii="Arial" w:hAnsi="Arial"/>
                <w:sz w:val="22"/>
                <w:szCs w:val="22"/>
              </w:rPr>
              <w:t xml:space="preserve">  Ф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 акционерных обществах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2.9  Положения о совете директо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не созд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иду небольшого  количественного состава  совета директоров, количества акционеров и работающи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не созд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иду небольшого  количественного состава  совета директоров, количества акционеров и работающи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4"/>
        <w:gridCol w:w="226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НЫЕ ОРГАН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коллегиального  исполни-тельного органа (правления) акционер-н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ой ОАО 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3 Уста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исполнительных органов лиц, являющихся участником, генеральным директором (управляю-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аетс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-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обязанности исполнительных органов воздержи-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ложившейся практике корпоративного поведения требование данной нормы выполняет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сполнительным органом акционерного общества ежемесячных отчетов о своей работе совету директ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в договорах, заключа-емых акционерным обществом с генеральным директором ответствен-ности за нарушение положений об использовании конфиденциальной и служебн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2"/>
        <w:gridCol w:w="2262"/>
        <w:gridCol w:w="23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ОБЩЕ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акционерном обществе специального должностного лица (секретарь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а долж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ЩЕСТВЕННЫЕ КОРПОРАТИВНЫЕ ДЕЙСТ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14.2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 Уста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тельное привлечение независи-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тчетный год крупных сделок не был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ета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акционерного общества требований об обязательном 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й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54"/>
        <w:gridCol w:w="2254"/>
        <w:gridCol w:w="24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е отсутству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уставе или внутренних документах акционерного общества требования об обязательном привлече-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е не предусмотр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КРЫТИЕ ИНФОРМ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 информации (Положения об информационной политик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 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 раскры-вает информацию в соответствии с ФЗ «Об акционерных обществах» и Постановлением ФСФР Ро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14.14 Устава и статья 17 Положения об общем собрании акционе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.energ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aanet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2"/>
        <w:gridCol w:w="2262"/>
        <w:gridCol w:w="23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онерного общества, а также о сделках акционерного общества с орга-низациями, в которых высшим должностным лицам акционерного общества прямо или косвенно принад-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ого советом директоров внутреннего документа по использованию существенной инфо-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ие процедуры регламентирова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о ревизионной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специального подразделения акционерного общества, обеспечиваю-щего соблюдение процедур внутреннего контроля (контрольно-ревизионной служб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е подразделение не предусмотрено, контроль осуществляет ревизионная коми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ревизионной комиссии лиц, которые признавались виновными в совершении преступлений в сфере экономической деятельности или преступлений против государствен-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2"/>
        <w:gridCol w:w="12"/>
        <w:gridCol w:w="2250"/>
        <w:gridCol w:w="13"/>
        <w:gridCol w:w="23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 или в области финансов, налогов и сборов, рынка ценных бума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в составе ревизионной комиссии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обязанности ревизионной комиссии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3.2 Положения о ревизионной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не описа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 комисси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ревизионной комисси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ВИДЕН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 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Генеральный директор</w:t>
        <w:tab/>
        <w:tab/>
        <w:tab/>
        <w:tab/>
        <w:tab/>
        <w:t>Е.Л. Гороховский</w:t>
      </w:r>
    </w:p>
    <w:p>
      <w:pPr>
        <w:pStyle w:val="Normal"/>
        <w:spacing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/>
      </w:pPr>
      <w:r>
        <w:rPr>
          <w:rFonts w:cs="Arial" w:ascii="Arial" w:hAnsi="Arial"/>
          <w:sz w:val="24"/>
          <w:szCs w:val="24"/>
        </w:rPr>
        <w:tab/>
        <w:t>Главный бухгалтер</w:t>
        <w:tab/>
        <w:tab/>
        <w:tab/>
        <w:tab/>
        <w:tab/>
        <w:tab/>
        <w:t>Т.С. Гершберг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6:00Z</dcterms:created>
  <dc:creator>Я</dc:creator>
  <dc:description/>
  <cp:keywords/>
  <dc:language>en-US</dc:language>
  <cp:lastModifiedBy>VIG1</cp:lastModifiedBy>
  <cp:lastPrinted>2009-05-07T14:02:00Z</cp:lastPrinted>
  <dcterms:modified xsi:type="dcterms:W3CDTF">2009-05-15T06:49:00Z</dcterms:modified>
  <cp:revision>29</cp:revision>
  <dc:subject/>
  <dc:title>О Т Ч Е Т</dc:title>
</cp:coreProperties>
</file>