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245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object w:dxaOrig="738" w:dyaOrig="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4.55pt;margin-top:-2.5pt;width:26.4pt;height:32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64895874" r:id="rId2"/>
              </w:objec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ЮВЭнергочермет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АО «ЮВЭЧМ»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варительно утвержд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седании совета директор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 1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 мая  201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годового общего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я акционер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АО «ЮВЭЧМ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2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В.И.Гершбер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1 июня  2011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ДОВОЙ ОТЧЕ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«ЮВЭнергочермет» за 2010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адрес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4002, Россия, г.Ростов-на-Дону, ул. Станиславского, 8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бщества составлен в соответствии с Федеральным законом «Об акционерных обществах» от 26.12.1995 г. № 208-ФЗ (с изм.), рекомендациями «Кодекса корпоративного поведения», одобренного на заседании Правительства Российской Федерации 28.11.2001 г. (протокол № 49), Постановлением Федеральной комиссии по рынку ценных бумаг от 31.05.2002 г. №17/ПС «Об утверждении Положения о дополнительных требованиях к порядку подготовки, созыва и проведения общего собрания акционеров» (с изменениями от 7.02.2003 г.) и Методическими рекомендациями по составу и форме представления сведений о соблюдении «Кодекса корпоративного поведения» в годовых отчетах акционерных обществ, утвержденного ФКЦБ 30.04.2003 г.,  № 03-849/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ое акционерное общество «ЮВЭнергочермет» (далее Общество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юридический адрес – 344002, Россия, г. Ростов-на-Дону, ул. Станиславского, 8А, зарегистрировано Регистрационной палатой  г. Ростова-на-Дону 28 октября 1992 года, решение № 498 РП, внесено в Единый государственный реестр юридических лиц о юридическом лице, зарегистрированном до 1 июля 2002 года за основным государственным номером 1026103265737. Новая редакция Устава зарегистрирована в ИФНС России по Ленинскому району г. Ростова-на-Дону 05 июля 2010 года. Идентификационный номер налогоплательщика 61641011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вный капитал Общества составляет 4400000 рублей, который разделен на 8800 обыкновенных акций номинальной стоимостью 500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истые активы общества составляют 14 122 000 руб. (на 01.01.2011 г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Количество акционеров, зарегистрированных в реестре на 01.01.2011 года, составило 72 челове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Количество акционеров, внесенных в список лиц, на  16 мая 2011 года, имеющих право на участие в годовом общем собрании акционеров составило  - 72 челове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Аудитором Общества является Общество с ограниченной ответственностью  «Стандарт», юридический адрес – 344064, г. Ростов-на-Дону, ул. Вавилова, д.70/1, офис. 6. ООО «Стандарт» является членом Некоммерческого партнерства «Гильдия аудиторов ИПБР», свидетельство серия 016851, протокол 5/10 от 19.02.2010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держателем Общества является Общество с ограниченной ответственностью «Южно-Региональный регистратор», юридический адрес – 344029, г. Ростов-на-Дону, ул. Менжинского, 2, лицензия №10-000-1-00306 от 17.03.2004 года без ограничения срока действ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Сообщение о проведении собрания направлено каждому акционеру заказным письмом 20 мая  2011 года в соответствии с Уставом Общества, Федеральным законом и решением совета директор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ЩЕСТВА В ОТРАСЛИ.</w:t>
      </w:r>
    </w:p>
    <w:p>
      <w:pPr>
        <w:pStyle w:val="Normal"/>
        <w:spacing w:lineRule="auto" w:line="360"/>
        <w:ind w:left="1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Е НАПРАВЛЕНИЯ ДЕЯТЕЛЬНО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сновные виды деятельности общества определены Уставом. Согласно Учетной политики общества на 2010 год, рассмотренной и одобренной решением совета директоров 31 декабря 2009 года (протокол № 11), в Обществе ведется бухгалтерский учет по следующим видам деятельности:</w:t>
      </w:r>
    </w:p>
    <w:p>
      <w:pPr>
        <w:pStyle w:val="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олнение работ и оказание услуг производственно-технического характера;</w:t>
      </w:r>
    </w:p>
    <w:p>
      <w:pPr>
        <w:pStyle w:val="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ендна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разовательная деятельность  в области повышения квалификации для специалистов металлургических производст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роизводственно-технического характера включают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ектные, проектно-конструкторские и пусконаладочные работы на объектах энергетики и металлурги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следование строительных конструкций зданий и сооружений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экспертизу промышленной безопасности опасных производственных объектов (проектной документации, технических устройств, зданий и сооружений, дымовых и вентиляционных промышленных труб, документов, связанных с  эксплуатацией опасных производственных объектов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ведение контроля  оборудования и строительных конструкций  зданий и сооружений неразрушающими методам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имический анализ сточных, природных и производственных вод, биотестирование вод;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химический анализ и биотестирование шламов, отложений, осадков, отходов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разработку проектов нормативов образования отходов и лимитов на их размещени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отку паспортов и свидетельств опасных отходов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измерений и  испытаний электрооборудования и электроустановок  до и выше 1000 В, средств  защиты, используемых  в электроустановках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 паспортизацию энергетического оборудования, экологическую паспортизацию производств и другие усл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оли доходов от каждого вида деятельности общества в 2010 году по сравнению с 2009 годом составили (в процентах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009 г.</w:t>
        <w:tab/>
        <w:t>2010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слуг производственно-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хнического характера</w:t>
        <w:tab/>
        <w:tab/>
        <w:tab/>
        <w:tab/>
        <w:tab/>
        <w:t>36,3</w:t>
        <w:tab/>
        <w:tab/>
        <w:t>39,7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Арендная</w:t>
        <w:tab/>
        <w:tab/>
        <w:tab/>
        <w:tab/>
        <w:tab/>
        <w:tab/>
        <w:tab/>
        <w:t>60,7</w:t>
        <w:tab/>
        <w:tab/>
        <w:t>56,8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бразовательная деятельность</w:t>
        <w:tab/>
        <w:tab/>
        <w:tab/>
        <w:tab/>
        <w:t>3,0</w:t>
        <w:tab/>
        <w:tab/>
        <w:t>3,5</w:t>
      </w:r>
    </w:p>
    <w:p>
      <w:pPr>
        <w:pStyle w:val="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пешного выполнения работ (услуг) Общество имеет необходимые помещения,  материальное обеспечение, компьютерное и программное обеспечение, парк контрольно-измерительных приборов, информационное обеспечение, аттестованный персонал и лаборатори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 дефектоскопии и контроля металла – аттестована в 2008 году сроком на 3 года на право проведения контроля оборудования и материалов неразрушающими методами контроля в области котлонадзора и металлургии, зданий и сооружений (строительные объекты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 химическая – аккредитована в 2008 году  Госстандартом России сроком на 5 лет в системе аккредитации аналитических лабораторий на техническую компетентность и независимость, зарегистрирована в Едином реестр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ационарная высоковольтная  - зарегистрирована в 2008 году в Межрегиональном территориальном управлении по технологическому и экологическому надзору Ростехнадзора по Южному федеральному округу  на право проведения измерений и испытаний электрооборудования и установок до и выше 1000 В, оборудование лаборатории аттестовано Ростовским центром стандартизации, метрологии и сертифик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сновными потребителями услуг Общества в 2010 году  являлис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АО «ТАГМЕТ»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ЗАО «Алкоа Металлург Рус», г. Белая Кали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ПК Новочеркасский электровозостроительный завод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 «Осколцемент», г. Старый Оско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Желдорреммаш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Ростовский электрометаллургический заводъ», г. Шах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Ростовский литейный завод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Ростсельмашэнерг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 «Азово-Балтийская водная комп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Праймери-Дон», г. Ростов-на-До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АО «Донской таба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Ростовский комбинат хлебопродуктов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 «Пивоварня-Москва-Эфес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предприятия Ростова и Ростов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ЧЕТ СОВЕТА ДИРЕКТОРОВ О РЕЗУЛЬТАТАХ РАЗВИТИЯ </w:t>
      </w:r>
    </w:p>
    <w:p>
      <w:pPr>
        <w:pStyle w:val="Normal"/>
        <w:spacing w:lineRule="auto" w:line="276"/>
        <w:ind w:left="14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ЩЕСТВА ПО ПРИОРИТЕТНЫМ НАПРАВЛЕНИЯМ ЕГО </w:t>
      </w:r>
    </w:p>
    <w:p>
      <w:pPr>
        <w:pStyle w:val="Normal"/>
        <w:spacing w:lineRule="auto" w:line="276"/>
        <w:ind w:left="149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ЯТЕЛЬНО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и финансово-хозяйственной деятельности  Общества приведены в таблице 1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01"/>
        <w:gridCol w:w="152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ых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Показатели* по годам, тыс. 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роцентах к 2009 г.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Объем выполненных работ (отгрузка)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Наладочные и проектно-конструкторские работы, экспертиза ОПО, работы хим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 Хозрасчетная деятельность других подразделений (НАМ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 Оказание услуг по аренде нежилых помещений, включая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реднесписочная численность работников общества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Показатели приведены без НД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з приведенной таблицы виден рост объема выполненных работ в целом, который достигнут за счет увеличения объемов наладочных и проектно-конструкторских работ , работ по экспертизе промышленной безопасности, работ химлаборатории, объемов по хозрасчетной деятельности НАМ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нтабельность  продаж работ (услуг) за 2010 год составила  2 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текущей ликвидности - 1,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орачиваемости капитала - 2,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дебиторах: дебиторская задолженность за 2010 год составила 6632 тыс. руб., в т.ч. задолжен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О «Алкоа Металлург Рус» </w:t>
        <w:tab/>
        <w:tab/>
        <w:tab/>
        <w:tab/>
        <w:tab/>
        <w:t>- 140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ОО «Монолит» </w:t>
        <w:tab/>
        <w:tab/>
        <w:tab/>
        <w:tab/>
        <w:tab/>
        <w:tab/>
        <w:tab/>
        <w:t>- 1236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О «Красносулинский металлургический завод» </w:t>
        <w:tab/>
        <w:t>- 778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ОО «Монолит-Юн» </w:t>
        <w:tab/>
        <w:tab/>
        <w:tab/>
        <w:tab/>
        <w:tab/>
        <w:tab/>
        <w:t>- 26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АО «Желдорреммаш» </w:t>
        <w:tab/>
        <w:tab/>
        <w:tab/>
        <w:tab/>
        <w:tab/>
        <w:t>- 188 тыс. руб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чие </w:t>
        <w:tab/>
        <w:tab/>
        <w:tab/>
        <w:tab/>
        <w:tab/>
        <w:tab/>
        <w:tab/>
        <w:tab/>
        <w:t>- 2761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ы взимания дебиторской задолженности: погашение задолженнос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О «Алкоа Металлург Рус» произошло в марте 2011 г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О «Желдорреммаш» - в январе 2011 г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ОО «Монолит», ООО «Монолит-Юн», ЗАО «Красносулинский металлургический завод» - вопрос решается в судебном порядк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ение прочей задолженности ожидается в течение 201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кредиторах: кредиторская задолженность за 2010 год составила 6041 тыс. руб., в т.ч. задолженнос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 бюджетом и государственными внебюджетными фондами – 2780</w:t>
      </w:r>
      <w:r>
        <w:rPr/>
        <w:t> </w:t>
      </w:r>
      <w:r>
        <w:rPr>
          <w:rFonts w:cs="Arial" w:ascii="Arial" w:hAnsi="Arial"/>
          <w:sz w:val="24"/>
          <w:szCs w:val="24"/>
        </w:rPr>
        <w:t>тыс. 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 персоналом организации – 1919 тыс. 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ая кредиторская задолженность – 1342 тыс. руб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орская задолженность уплачивается и погашается ежемесяч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видов деятельности общество имеет на балансе здания (по ул. Станиславского, 8А и Мечникова, 114/134), отопление которых осуществляется собственными котельными, 6 единиц транспортных средств, финансовы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ая устойчивость Общества обеспечивается его активами, а также, в долгосрочной перспективе, платежеспособным спросом на работы, услуги, производимые Обществом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осуществлением производственной деятельности предприятие потребляет различные энергетически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каждого из используемых энергетических ресурсов в 2010 году приведен в таблице 2.</w:t>
      </w:r>
    </w:p>
    <w:p>
      <w:pPr>
        <w:pStyle w:val="Normal"/>
        <w:spacing w:lineRule="auto" w:line="360"/>
        <w:jc w:val="both"/>
        <w:rPr/>
      </w:pPr>
      <w:r>
        <w:rPr/>
        <w:t>Таблица 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, т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лектрическая энергия, 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 Вод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аз,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Бензин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ЕРСПЕКТИВЫ РАЗВИТИЯ ОБЩЕСТ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ах будущей деятельности общества стоит сохранение и развитие основного вида деятельности – услуг производственно-технического характера, увеличение роста доходов и повышение рентабельности услуг, в том числе арендной и образовательной деятельности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тся работа по расширению сферы услуг предприятия. 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ыходом закона «Об энергосбережении и повышении энергетической эффективности», планируется в 2011 году вступить в члены Саморегулируемой организации по энергетике для получения допуска на проведение энергетических обследований (энергоаудита), приобрести необходимые приборы для осуществления этого вида деятельности и аттестовать четырех специалистов-энергоаудиторов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альнейшего функционирования  структурных подразделений предприятия в 2010 году проведены следующие мероприятия: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проводилась подготовка и аттестация руководителей и специалистов по промышленной безопасности, очередная аттестация специалиста неразрушающего контроля по объектам котлонадзора и металлургии, повышение квалификации специалистов, их аттестация;</w:t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- своевременно осуществлялась поверка приборов и средств измерений лабораторий;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о актуализировался фонд научно-технической  библиотеки и кабинета руководящих материалов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законодательства и требований к организациям, получающим допуски Саморегулируемых организаций на выполнение видов работ, оказывающих влияние на безопасность объектов капитального строительства:</w:t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- проведена работа по оформлению документов для получения свидетельств СРО;</w:t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- получены свидетельства о допуске к работам по подготовке проектной документации и пусконаладочным работам по новым требованиям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ИВИДЕНДЫ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огласно решению годового общего собрания акционеров ОАО «ЮВЭЧМ» от 22 июня  2010 года дивиденды за 2009 год по акциям Общества  не выплачивались. </w:t>
      </w:r>
    </w:p>
    <w:p>
      <w:pPr>
        <w:pStyle w:val="3"/>
        <w:spacing w:lineRule="auto" w:line="360"/>
        <w:rPr/>
      </w:pPr>
      <w:r>
        <w:rPr>
          <w:rFonts w:cs="Arial" w:ascii="Arial" w:hAnsi="Arial"/>
          <w:sz w:val="24"/>
          <w:szCs w:val="24"/>
        </w:rPr>
        <w:t>За 2010 год чистая прибыль составила 812 тыс. руб. Базовая прибыль на акцию, представляющая собой отношение чистой прибыли предприятия к средневзвешенному количеству акций, находящихся в обращении в течение года, составила 92 рубл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иректоров рекомендует общему собранию следующее распределение прибыл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числить в резервный фонд - 41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ивиденды не начислять и не выплачива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ераспределенную прибыль - 771 тыс. руб. направить на обеспечение деятельности Общества и его развит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в связи с вынужденным отвлечением денежных средств на расходы по замене окон на металлопластиковые в корпусах по ул. Станиславского, 8А и Мечникова, 114/134, приобретение материалов для ремонтно-строительных работ в помещениях Общества, выполненных собственными сил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АКТОРЫ РИСКА, СВЯЗАННЫЕ С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Ю ПРЕДПРИЯТ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предприятия в условиях рыночной экономики неизбежно связано с риск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ы риск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иск утраты, недостачи или повреждения определен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иск ответственности по обязательствам, возникшим вследствие причинения вреда жизни, здоровью или имуществу других лиц, а также ответственности по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иск убытков от предпринимательской деятельности из-за нарушения своих обязательств контрагентами предприятия, в том числе риск неполучения ожидаемых дох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иск неполучения лицензий и допуск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, связанный с возможностью потери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итика Общества в области управления рискам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ервирование  средств (резервный фонд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дебиторской задолженностью: продажа работ (услуг) по договорам с Заказчиком на условиях частичной или 100% предоп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перечня оказываем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ство, как правило, не участвует в операциях и не заключает сделки, связанные с повышенным риском потери капит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е осуществляет страхование риска ответственности за причинение вреда жизни и здоровью или имуществу третьих лиц и окружающей природной среде при эксплуатации опасных производственных объектов Общества (газовое хозяйство, лифты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0 году продлены договоры страхования риска  при осуществлении деятельности по проведению экспертизы промышленной безопасности опасных производственных объектов и договоры страхования ответственности при осуществлении деятельности по проектированию и пусконаладочным работам, за причинение вреда вследствие недостатков работ, которые оказывают влияние на безопасность 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и, связанные с отсутствием возможности продлить  лицензию на осуществление вида деятельности  исключаются своевременно  принимаемыми мерами  по продлению действия лицензий (получению нов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и, связанные с возможностью потери потребителей возможны в случае ухудшения положения в металлургической области производства и на объектах энергетики, а также  снижения спроса на рынке аренды нежилых помещ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факторы, которые могут существенно повлиять на деятельность общества -  увеличение конкуренции со стороны фирм, оказывающих аналогичные услуги, кризис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. СДЕЛКИ ОБ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0 году Общество не заключало сделок, признаваемых в соответствии с Федеральным законом «Об акционерных обществах» крупными сделками (25 и более процентов балансовой стоимости активов общества), а также сделок, в совершении которых имеется заинтересованность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. СОВЕТ ДИРЕКТОРОВ ОБ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 «Об акционерных обществах» совет директоров Общества избран кумулятивным голосованием на общем годовом собрании акционеров 22 июня 2010 года в количестве 5 человек, сроком до очередного годового общего собрания акционе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овета директоров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Гершберг Владимир Иосифович, 1955 года рождения, председатель совета директоров, технический директор Общества, образование высшее, РИСХМ, инженер-электромеханик, доля  в уставном капитале – 20,43 % (впервые избран в совет директоров 24.10.1996 г.). В течение 2010 года доля в уставном капитале не изменялас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Гороховский Евгений Лазаревич, 1940 года рождения, член совета директоров, генеральный директор Общества, образование высшее, РИИЖТ, инженер-энергетик, доля в уставном капитале - 27,19 % (впервые избран в совет директоров 08.07.1993 г.). В течение 2010 г.года доля в уставном капитале не изменялась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нисковец Юрий Павлович, 1969 года рождения, образование высшее, РИНХ, экономист, доля в уставном капитале – 0 % (избран в совет директоров 22.06.2007 г.), временно не работает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Соломина Эльвира Евгеньевна, 1964 года рождения, член совета директоров, коммерческий директор Общества, образование высшее, РИНХ, экономист, доля в уставном капитале – 25,65 % (впервые избрана в совет директоров 24.06.2005 г.). В течение 2010 года доля в уставном капитале не изменяла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Фомина Тамара Георгиевна, 1947 года рождения, секретарь совета директоров, начальник технического отдела, образование высшее, РИСХМ, инженер-механик,  доля в уставном капитале – 0 % (впервые избрана в совет директоров 24.10.1996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тчетный период (с 22 июня 2010 года по 21 июня 2011 года)  проведено 20 заседаний совета директо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вопросы, рассматриваемые на заседании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ждение учетной политики Общества по бухгалтерскому учету и для целей налогооб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О финансовом положении Общества и утверждение нормативной базы для начисления заработной платы по коэффициентам для вспомогательных подраздел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едварительное утверждение годового отчета Общества, принятие рекомендаций годовому общему собранию акционеров по распределению прибыл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тверждение оплаты услуг аудитор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Вопросы, связанные с подготовкой и проведением годового общего собрания акцион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ы два совместных заседания совета директоров и профкома. (в июле 2010 г. и апреле 2011 г.). Рассматривались вопрос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кандидатур для награждения сотрудников к Дню Металлурга, поощрении родителей успевающих учеников и сметы расходов на проведение Дня Металлург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сметы расходов на поздравление участников Великой Отечественн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награждение (компенсация расходов) членам совета директоров за  исполнение ими функций членов совета не выплачивалос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ГЕНЕРАЛЬНЫЙ ДИРЕКТОР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Единоличный исполнительный орган Общества – генеральный директор согласно Уставу избран годовым общим собранием акционеров 7 мая 2009 года сроком на два года до очередного годового собрания (впервые избран генеральным директором – 31.10.1994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енеральный директор осуществлял руководство текущей деятельностью Общества согласно Уставу и контракту, заключенному с ним советом директо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генерального директора определялась в соответствии с «Положением об оплате труда в ОАО «ЮВЭЧМ» по оценке эффективности и прибыльности работы предприятия. Согласно контракту заработная плата составляла 4 % от общей оплаченной выручки  в месяц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ХРАНА ТРУДА</w:t>
      </w:r>
    </w:p>
    <w:p>
      <w:pPr>
        <w:pStyle w:val="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отчетном году в Обществе велись работы по охране труда работающих. 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ab/>
        <w:t>Администрация обеспечивала безопасные условия труда, своевременно проводились обучение и  инструктаж по охране труда и пожарной безопасности, работники определенных категорий обеспечивались спецодеждой и индивидуальными средствами защиты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о медицинское освидетельствование отдельных категорий работников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тренировки по эвакуации  людей из здания в случае пожара  и тренировки по практическому  использованию огнетушителей при тушении пожара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и, работающие с вредными факторами условий труда, обеспечивались бесплатной выдачей молока (химлаборатория). 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ались медикаменты для аптечек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 мероприятия по охране труда затрачено 637,1 тыс. руб.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>Кроме того, в 2010 году выполнялись мероприятия по улучшению условий труда работников: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 навеса главного входа корпуса с ул. Станиславского;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епление помещения вахтеров корпуса на Станиславского, 8А со стороны улицы металлопластиковыми конструкциями;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 микроволновой печи для сотрудников химлаборатории;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 главного входа в корпусе на Мечникова, 114/134 системой водоотведения осадков, поручнями и антискользящими покрытиями.</w:t>
      </w:r>
    </w:p>
    <w:p>
      <w:pPr>
        <w:pStyle w:val="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РПОРАТИВНОЕ ПОВЕДЕНИЕ</w:t>
      </w:r>
    </w:p>
    <w:p>
      <w:pPr>
        <w:pStyle w:val="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Федеральной комиссии по рынку ценных бумаг № 421/р от     4 апреля 2002 г. рекомендуется акционерным обществам, созданным на территории Российской Федерации, следовать положениям Кодекса корпоративного повед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Кодексу корпоративного поведения общество вправе использовать те рекомендации, которые сочтет для себя приемлемыми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е акционерное общество «ЮВЭнергочермет» следует положениям Федерального закона  «Об акционерных обществах» и действующего российского законодательства, Устава и внутренних документов Общества, этическим нормам делового оборота, а также отдельным рекомендациям Кодекса корпоративного поведения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онерам Общества обеспечен надежный учет прав собственности на ак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оводятся годовые общие собрания акционе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право акционеров на участие в общих собраниях пут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блюдения порядка сообщения о проведении собр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едоставления возможности ознакомления с материалами к собранию и получения исчерпывающей информации по вопросам повестки дня, которая выставляется в помещении научно-технической библиотеки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становления порядка ведения общего собрания, обеспечивающего возможность лицам, присутствующим на собрании, высказать свое мнение и задать интересующи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гистрации акционеров, которая начинается за два часа до начала собрания и продолжается до конца обсуждения последнего вопроса повестки дня;</w:t>
      </w:r>
    </w:p>
    <w:p>
      <w:pPr>
        <w:pStyle w:val="3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голосование проводится с момента открытия собрания и до момента начала подсчета голосов, предоставляется время на  голосование после завершения обсуждения последнего вопроса повестки дня. 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проводится по месту нахождения Общества путем совместного присутствия акционеров для обсуждения вопросов повестки дня и принятия решений по вопросам, поставленным на голосование, в соответствии с регламентом. Результаты голосования оглашаются на собрании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ая политика Общества обеспечивает возможность свободного доступа к информации об Обществе (в соответствии с Постановлением ФСФР России) на сайте в сети  Интернет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nerg</w:t>
      </w:r>
      <w:r>
        <w:rPr>
          <w:rFonts w:cs="Arial" w:ascii="Arial" w:hAnsi="Arial"/>
          <w:sz w:val="24"/>
          <w:szCs w:val="24"/>
        </w:rPr>
        <w:t>о.</w:t>
      </w:r>
      <w:r>
        <w:rPr>
          <w:rFonts w:cs="Arial" w:ascii="Arial" w:hAnsi="Arial"/>
          <w:sz w:val="24"/>
          <w:szCs w:val="24"/>
          <w:lang w:val="en-US"/>
        </w:rPr>
        <w:t>aa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pacing w:lineRule="auto" w:line="360"/>
        <w:rPr/>
      </w:pPr>
      <w:r>
        <w:rPr>
          <w:rFonts w:cs="Arial" w:ascii="Arial" w:hAnsi="Arial"/>
          <w:sz w:val="24"/>
          <w:szCs w:val="24"/>
        </w:rPr>
        <w:t>Совет директоров Общества определяет приоритетность направлений его деятельности, обеспечивает контроль за финансово-хозяйственной деятельностью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финансового года проводится аудиторская проверка финансово-хозяйственной деятельности. Ревизионная комиссия Общества осуществляет проверку (ревизию) финансово-хозяйственной деятельности и отчитывается о результатах проверки на собрании акционеров.</w:t>
      </w:r>
    </w:p>
    <w:p>
      <w:pPr>
        <w:pStyle w:val="3"/>
        <w:spacing w:lineRule="auto" w:line="360"/>
        <w:rPr/>
      </w:pPr>
      <w:r>
        <w:rPr>
          <w:rFonts w:cs="Arial" w:ascii="Arial" w:hAnsi="Arial"/>
          <w:sz w:val="24"/>
          <w:szCs w:val="24"/>
        </w:rPr>
        <w:t>Компетенция собрания, членов совета директоров, генерального директора, ревизионной комиссии, а также организация их работы, порядок принятия решений и ответственность определены Уставом и, соответственно, Положением об общем собрании, Положением о совете директоров, Положением о ревизионной комиссии, утвержденными общим собранием акционеров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численности совета директоров Уставом и «Положением о совете директоров» не предусмотрено создание комитетов для предварительного рассмотрения вопросов, относящихся к компетенции совета директоров, а также не создаются комитеты по аудиту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х корпоративных действий,  которые могли привести к фундаментальным корпоративным изменениям, в том числе, к нарушению прав акционеров, в обществе в 2010 году не было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3  приведены сведения о соблюдении Кодекса корпоративного поведения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</w:rPr>
        <w:t>Таблица 3    Сведения о соблюдении Кодекса корпоративного поведени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ожение Кодекса корпоративного п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или не 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СОБРАНИЕ АКЦИОНЕ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-вом не предусмотрен больший 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жившаяся практика корпоративного п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 акционеров возможности знакомиться 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 собранию выставляются в библиотеке ОАО, ежеквартальные отчеты, сущ. факты, список аффил. лиц выставлены  на сайте в сети Интер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 учет его прав на акции осуществляется в системе ведения реестра акционеров, а в случае, если его права на акции учитываются на счете депо. – достаточность выписки со счета депо для осуществления вышеуказанных пра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жившаяся практика корпоративного п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кт 2.8 Положения о совете директо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. 2.2 Положения о ревизионной комисс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. 18 Положения об общем собрании акцион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ревизионной комиссии, а также вопроса об утверждении аудитора акционер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23 Положения об общем собрани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ИРЕКТО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-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енного общим собранием акционе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-ва права совета директоров устанавли-вать требования к квалификации и размеру вознаграждения генерального директора,  руководителей основных структурных подразделений акционер-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оплаты предусмотрены Положением об оплате труда в ОАО «ЮВЭЧМ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в уставе акционерного общества права совета директоров утверждать условия договора с генеральным директоро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15.2 Уста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или внутренних документах акционерного общества требования о том, что при утверждении условий договора с генеральным директором (управляющей организа-цией, управляющим) голос члена совета директоров, являющегося генеральным директором при подсчете голосов не  учитываю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нкт 6.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я о Совете директо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ва требований об избрании совета директоров кумулятивным голосо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аетс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15.5 Уста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 информацию об этом конфли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2.9 Положения о совете директо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м о совете директоров предусмотрена обязанность сообщать о своей аффилированности и предполагаемых сделках, в совершении которых он может быть признан заинтересованным, пункт 2.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аетс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6.12 Положения о совете директоров (не реже 1 раза в месяц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роводятся не реже 1 раза в меся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6    Положения о совете директо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обрение крупных сделок – в случаях, предусмотренных главам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</w:t>
            </w:r>
            <w:r>
              <w:rPr>
                <w:rFonts w:cs="Arial" w:ascii="Arial" w:hAnsi="Arial"/>
                <w:sz w:val="22"/>
                <w:szCs w:val="22"/>
              </w:rPr>
              <w:t xml:space="preserve">  Ф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 акционерных обществах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кт 2.10  Положения о совете директо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не созд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иду небольшого  количественного состава  совета директоров, количества акционеров и работающи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не созд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иду небольшого  количественного состава  совета директоров, количества акционеров и работающи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НЫЕ ОРГАН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коллегиального  исполнительного органа (правления) акционер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ой ОАО 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3 Уста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аетс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ложившейся практике корпоративного поведения требование данной нормы выполняет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сполнительным органом акционерного общества ежемесячных отчетов о своей работе совету директ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в договорах, заключаемых акционерным обществом с генеральным директором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2"/>
        <w:gridCol w:w="2262"/>
        <w:gridCol w:w="23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ОБЩЕ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акционерном обществе специального должностного лица (секретарь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а долж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ЩЕСТВЕННЫЕ КОРПОРАТИВНЫЕ ДЕЙСТ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14.2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 Уста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тчетный год крупных сделок не был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ета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ва требований об обязательном 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й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4"/>
        <w:gridCol w:w="2255"/>
        <w:gridCol w:w="243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бование отсутству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е не предусмотр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КРЫТИЕ ИНФОРМ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 информации (Положения об информационной политик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 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 раскрывает информацию в соответствии с ФЗ «Об акционерных обществах» и Постановлением ФСФР Ро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кт 14.15 Устава и статья 17 Положения об общем собрании акционер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.energ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aanet.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2"/>
        <w:gridCol w:w="2262"/>
        <w:gridCol w:w="23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ие процедуры регламентирова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ревизионной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е подразделение не предусмотрено, контроль осуществляет ревизионная коми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ревизионной комиссии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2"/>
        <w:gridCol w:w="12"/>
        <w:gridCol w:w="2250"/>
        <w:gridCol w:w="1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 или в области финансов, налогов и сборов, рынка ценных бума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ревизионной комиссии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обязанности ревизионной комиссии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кт 3.2 Положения о ревизионной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не описа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 комисси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ревизионной комисси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ВИДЕН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 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Генеральный директор</w:t>
        <w:tab/>
        <w:tab/>
        <w:tab/>
        <w:tab/>
        <w:tab/>
        <w:t>Е.Л. Гороховский</w:t>
      </w:r>
    </w:p>
    <w:p>
      <w:pPr>
        <w:pStyle w:val="Normal"/>
        <w:spacing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/>
      </w:pPr>
      <w:r>
        <w:rPr>
          <w:rFonts w:cs="Arial" w:ascii="Arial" w:hAnsi="Arial"/>
          <w:sz w:val="24"/>
          <w:szCs w:val="24"/>
        </w:rPr>
        <w:tab/>
        <w:t>Главный бухгалтер</w:t>
        <w:tab/>
        <w:tab/>
        <w:tab/>
        <w:tab/>
        <w:tab/>
        <w:tab/>
        <w:t>Т.С. Гершберг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6:00Z</dcterms:created>
  <dc:creator>Я</dc:creator>
  <dc:description/>
  <cp:keywords/>
  <dc:language>en-US</dc:language>
  <cp:lastModifiedBy>VIG6</cp:lastModifiedBy>
  <cp:lastPrinted>2011-05-18T08:55:00Z</cp:lastPrinted>
  <dcterms:modified xsi:type="dcterms:W3CDTF">2011-06-23T11:27:00Z</dcterms:modified>
  <cp:revision>39</cp:revision>
  <dc:subject/>
  <dc:title>О Т Ч Е Т</dc:title>
</cp:coreProperties>
</file>